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8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doação de terrenos no Distrito Industrial III de Botucatu à Empresa Blowpet – Transformações Plásticas Ltda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8-07T15:15:00Z</cp:lastPrinted>
  <dcterms:modified xsi:type="dcterms:W3CDTF">2002-08-07T18:17:00Z</dcterms:modified>
  <cp:revision>6</cp:revision>
  <dc:subject/>
  <dc:title/>
</cp:coreProperties>
</file>