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nº. 083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Dispõe sobre doação de terrenos do Distrito Industrial III de Botucatu à Empresa Blowpet – Transformações Plásticas Ltd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Prefeitura Municipal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>
          <w:bCs/>
          <w:sz w:val="26"/>
        </w:rPr>
      </w:pPr>
      <w:r>
        <w:rPr>
          <w:b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processos atinentes à realização de obras e serviços públicos, seu uso e gozo, venda, doação, hipoteca, permuta, outorga de concessão administrativa ou direito real de uso de bens imóveis de propriedade do Município, art. 64, III, “a”, 1 do Regimento Interno.</w:t>
        <w:tab/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ab/>
        <w:tab/>
        <w:tab/>
        <w:t>O presente projeto de lei dispõe sobre doação de terrenos, portanto, se faz imprescindível o parecer dessa Comissão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Analisando o projeto de Lei nº. 083/2002, verificamos que documentação acostada ao mesmo encontra-se correta, portanto o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>
          <w:sz w:val="26"/>
        </w:rPr>
        <w:tab/>
        <w:tab/>
        <w:tab/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agost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 DOS SANTOS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ANTONIO CARLOS VAZ DE ALMEIDA</w:t>
      </w:r>
    </w:p>
    <w:p>
      <w:pPr>
        <w:pStyle w:val="Heading8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Membro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8-13T18:48:00Z</dcterms:modified>
  <cp:revision>7</cp:revision>
  <dc:subject/>
  <dc:title/>
</cp:coreProperties>
</file>