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JETO DE LEI Nº. 087</w:t>
      </w:r>
    </w:p>
    <w:p>
      <w:pPr>
        <w:pStyle w:val="Normal"/>
        <w:widowControl w:val="false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04 de julho de 2002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rPr/>
      </w:pPr>
      <w:r>
        <w:rPr/>
        <w:t>"Proíbe o tabagismo nos locais que especifica, unificando legislações dispersas"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º. – É proibido fumar nos recintos coletivos, públicos ou privados, onde for obrigatório o trânsito ou a permanência de pessoas, assim considerados, entre outros, os seguintes locais: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– As repartições públicas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I – Os elevadores dos prédios públicos e particulares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II – O interior de veículos de transporte coletivo urbano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V – Os hospitais, creches, postos de saúde e congêneres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V – Os locais de manipulação e preparo de refeições, assim considerados as cozinhas de restaurantes, refeitórios e  similares, 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 – Os auditórios, as salas de aula, salas de reunião ou conferência, o plenário e outros locais assemelhados, instalados em próprios municipais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I – Os museus, teatros, cinemas, salas de projeção, galerias de arte, bibliotecas e salas de exposição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II – O interior de lojas, departamentos, supermercados, casas comerciais, bancos, casas de câmbio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X – Caixas eletrônicos das instituições bancárias que atendem fora do horário de expediente bancário;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X – Os locais que são, por natureza, vulneráveis a incêndios e os recintos que sirvam de depósito para material de fácil combustão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ágrafo único – É obrigatória a afixação, em local visível, de cartazes, avisos ou adesivos, indicativos da proibição objeto da presente lei, com o seguinte texto: " Proibido Fumar – Lei Municipal nº. ..... "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2º - Deverão ser destinadas áreas específicas para fumantes em próprios municipais, devendo esses locais ser de fácil acesso e bem ventilados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rtº. 3º - Os restaurantes deverão ter áreas de consumo de alimentos distintas para fumantes e não fumantes, devidamente sinalizadas, ficando proibido fumar na área destinada aos não fumantes. 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4º - Fica vedada a celebração de contratos e ou convênios, de qualquer natureza, entre a Administração Pública Municipal e as empresas fabricantes ou distribuidoras de tabaco, bem como a propaganda de qualquer tipo de artigo produzido a partir do fumo,  em próprios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Garamond" w:ascii="Garamond" w:hAnsi="Garamond"/>
          <w:sz w:val="26"/>
        </w:rPr>
        <w:t xml:space="preserve">Parágrafo único – A proibição prevista no </w:t>
      </w:r>
      <w:r>
        <w:rPr>
          <w:rFonts w:cs="Garamond" w:ascii="Garamond" w:hAnsi="Garamond"/>
          <w:b/>
          <w:i/>
          <w:sz w:val="26"/>
        </w:rPr>
        <w:t>caput</w:t>
      </w:r>
      <w:r>
        <w:rPr>
          <w:rFonts w:cs="Garamond" w:ascii="Garamond" w:hAnsi="Garamond"/>
          <w:sz w:val="26"/>
        </w:rPr>
        <w:t xml:space="preserve"> do presente artigo estende-se aos concessionários e ou permissionários de serviços públicos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5º - Sujeitam-se os infratores às disposições previstas na presente lei à multa de 50 (cinqüenta) UFIR' s. vigentes na data da autuação, aplicada em dobro, no caso de reincidência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ágrafo único – Para os efeitos desta lei, consideram-se infratores os fumantes e os respectivos estabelecimentos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6º -  A autuação, para o cumprimento desta lei, compete à todos os órgãos incumbidos da fiscalização do Município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Art. 7º - Esta lei entrará em vigor na data de sua publicação, revogando-se  as Leis nºs. 3.496, de 05 de março de 1996, Lei 3.504, de 26 de março de 1996 e Lei nº. 4.199, de 27 de novembro de 2001 .</w:t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lenário Ver. " Laurindo Ezidoro Jaqueta ", 04 de julho de 2002.</w:t>
      </w:r>
    </w:p>
    <w:p>
      <w:pPr>
        <w:pStyle w:val="Normal"/>
        <w:widowControl w:val="false"/>
        <w:ind w:left="567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2"/>
        <w:ind w:left="567" w:hanging="0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Autor</w:t>
      </w:r>
    </w:p>
    <w:p>
      <w:pPr>
        <w:pStyle w:val="Normal"/>
        <w:widowControl w:val="false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CALDAS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6"/>
        </w:rPr>
        <w:t xml:space="preserve">                 </w:t>
      </w:r>
      <w:r>
        <w:rPr>
          <w:sz w:val="26"/>
        </w:rPr>
        <w:t>Autor</w:t>
        <w:tab/>
        <w:tab/>
        <w:tab/>
        <w:tab/>
        <w:t xml:space="preserve">             </w:t>
      </w:r>
      <w:r>
        <w:rPr>
          <w:sz w:val="24"/>
        </w:rPr>
        <w:t xml:space="preserve">              Autor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87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b/>
          <w:sz w:val="28"/>
        </w:rPr>
        <w:t>de 04 de julho de 2002</w:t>
      </w:r>
    </w:p>
    <w:p>
      <w:pPr>
        <w:pStyle w:val="Heading2"/>
        <w:ind w:left="567" w:hanging="0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J U S T I F I C A T I V A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presente projeto de lei ora apresentado tem por objetivo unificar em uma só norma as leis existentes que dispõem sobre proibição do tabagismo nos locais que especifica.</w:t>
      </w:r>
    </w:p>
    <w:p>
      <w:pPr>
        <w:pStyle w:val="Normal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Plenário Ver. "Laurindo Ezidoro Jaqueta", 04 de julho de 2002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Heading2"/>
        <w:ind w:left="567" w:hanging="0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CALDAS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GERALDO VIEIRA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bCs/>
          <w:sz w:val="28"/>
        </w:rPr>
        <w:t>Autor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1134" w:hanging="0"/>
      <w:jc w:val="center"/>
      <w:outlineLvl w:val="1"/>
    </w:pPr>
    <w:rPr>
      <w:rFonts w:eastAsia="Arial Unicode MS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15T17:31:00Z</cp:lastPrinted>
  <dcterms:modified xsi:type="dcterms:W3CDTF">2002-07-15T20:44:00Z</dcterms:modified>
  <cp:revision>21</cp:revision>
  <dc:subject/>
  <dc:title/>
</cp:coreProperties>
</file>