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4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 autógrafo nº. 4085, oriundo de  Projeto que constou da Ordem do Dia da Sessão Ordinária, realizada por este  Legislativo em 24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4-25T10:05:00Z</cp:lastPrinted>
  <dcterms:modified xsi:type="dcterms:W3CDTF">2006-04-25T13:07:00Z</dcterms:modified>
  <cp:revision>15</cp:revision>
  <dc:subject/>
  <dc:title/>
</cp:coreProperties>
</file>