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AUTÓGRAFO Nº 3558</w:t>
      </w:r>
    </w:p>
    <w:p>
      <w:pPr>
        <w:pStyle w:val="Heading"/>
        <w:rPr>
          <w:b/>
          <w:b/>
        </w:rPr>
      </w:pPr>
      <w:r>
        <w:rPr>
          <w:b/>
        </w:rPr>
        <w:t>de 27 de agosto de 2002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 Projeto de Lei de  iniciativa do Vereador Domingos Chavari Neto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20" w:hanging="0"/>
        <w:jc w:val="both"/>
        <w:rPr>
          <w:i/>
          <w:i/>
          <w:sz w:val="28"/>
        </w:rPr>
      </w:pPr>
      <w:r>
        <w:rPr>
          <w:i/>
          <w:sz w:val="28"/>
        </w:rPr>
        <w:t>"Autoriza o Poder Executivo Municipal a suspender temporariamente o pagamento dos tributos municipais pelos trabalhadores desempregados e dá outras providências".</w:t>
      </w:r>
    </w:p>
    <w:p>
      <w:pPr>
        <w:pStyle w:val="Normal"/>
        <w:ind w:left="34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A  CÂMARA  MUNICIPAL  DE  BOTUCATU  – 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Art. 1º - Fica o Poder Executivo Municipal autorizado a suspender temporariamente o pagamento de tributos vencidos ao contribuinte desempregado e que esteja em débito com o Fisc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1º - Entende-se por débitos vencidos todos os tributos municipais (impostos, Taxas e contribuições de melhoria) vencidos à data do pedido de suspensão do pagamento, inclusive os débitos considerados do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2º - A suspensão para os efeitos desta lei não compreende a inscrição do referido débito em dívida ativa, inibindo a prescrição, bem como a propositura em Ação de Execução Fisca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3º - Sendo acionado o contribuinte, através de executivo fiscal, que faz jus ao benefício da suspensão temporária do pagamento do tributo, deverá o interessado ou a Secretaria Municipal da Fazenda, remeter o requerimento de deferimento do benefício à Procuradoria Geral do Município para a imediata suspensão do f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Para obtenção do benefício do artigo anterior deverá o contribuinte satisfazer as seguintes exigênc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enchimento de requerimento padronizado a ser retirado na Secretaria Municipal da Fazend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provação da situação de desempregado, através de declaração do próprio interessado com a assinatura de duas testemunhas idôneas;</w:t>
      </w:r>
    </w:p>
    <w:p>
      <w:pPr>
        <w:pStyle w:val="Normal"/>
        <w:numPr>
          <w:ilvl w:val="0"/>
          <w:numId w:val="2"/>
        </w:numPr>
        <w:ind w:left="1770" w:hanging="330"/>
        <w:jc w:val="both"/>
        <w:rPr>
          <w:sz w:val="28"/>
        </w:rPr>
      </w:pPr>
      <w:r>
        <w:rPr>
          <w:sz w:val="28"/>
        </w:rPr>
        <w:t>atestado fornecido pela Delegacia do Trabalho comprovando que o contribuinte não se encontra empregado e nem estar sendo beneficiado pelo seguro desemprego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/>
      </w:pPr>
      <w:r>
        <w:rPr/>
        <w:t>Parágrafo único – Sendo o contribuinte desempregado e locatário de imóvel residencial, deverá preencher obrigatoriamente os requisitos do caput deste artigo, bem como apresentar Contrato de Locação com firma reconhecida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ndo o tributo, objeto do pedido de suspensão do pagamento, em via de execução fiscal, deverá o requerimento com deferimento do benefício ser remetido à Procuradoria Geral do Município para a devida suspensão do feit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  <w:t>Art. 4º - Passado àquele estado de inadimplência transitória e, agora já com a retomada de suas atividades, seja através de emprego com registro em Carteira de Trabalho ou por expedição do Alvará de Licença como Autônomo, o contribuinte deverá pagar o tributo, suspenso temporariamente, sem incidência dos acréscimos legais (multa, juros e correção monetária) retroativo à data do pedido de inexigibilidade do pagament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- Para fins de pagamento à vista ou parcelamento, a Secretaria Municipal da Fazenda deverá calcular o valor do débito, ora suspenso, à data do requerimento sem a incidência dos acréscimos legais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 - Esta Lei entrará em vigor na data de sua publicaçã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1"/>
        <w:ind w:hanging="0"/>
        <w:rPr/>
      </w:pPr>
      <w:r>
        <w:rPr/>
        <w:t>- Presidente -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10:36:00Z</cp:lastPrinted>
  <dcterms:modified xsi:type="dcterms:W3CDTF">2002-08-27T13:38:00Z</dcterms:modified>
  <cp:revision>11</cp:revision>
  <dc:subject/>
  <dc:title/>
</cp:coreProperties>
</file>