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AUTÓGRAFO N° </w:t>
        <w:tab/>
        <w:tab/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e 31 de  julho  de  2002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</w:t>
      </w:r>
    </w:p>
    <w:p>
      <w:pPr>
        <w:pStyle w:val="Normal"/>
        <w:ind w:left="3544" w:hanging="142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Institui vale compra de alimentos aos servidores públicos municipais e dá outras providências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 CÂMARA MUNICIPAL DE BOTUCATU – A P R O V O 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stituído aos servidores públicos municipais ativos, inativos e pensionistas, o vale compra de alimentos.</w:t>
      </w:r>
    </w:p>
    <w:p>
      <w:pPr>
        <w:pStyle w:val="Corpodetexto2"/>
        <w:rPr/>
      </w:pPr>
      <w:r>
        <w:rPr/>
        <w:tab/>
      </w:r>
      <w:r>
        <w:rPr>
          <w:rFonts w:eastAsia="Technic;Symbol" w:cs="Technic;Symbol" w:ascii="Technic;Symbol" w:hAnsi="Technic;Symbol"/>
        </w:rPr>
        <w:t></w:t>
      </w:r>
      <w:r>
        <w:rPr/>
        <w:t xml:space="preserve"> 1º - O vale compra de alimentos será concedido ao servidor público municipal ativo, inativo e pensionista, cuja remuneração mensal seja igual ou inferior a R$1.080,00 (um mil e oitenta reais), mensai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2º - Referido vale será entregue aos beneficiários na forma de vale compra mensal, no valor de R$30,00 (trinta reais), utilizável nos estabelecimentos devidamente conveniados com a Prefeitura Municipal de Botucatu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      </w:t>
      </w: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>3º - O presente benefício não integrará os salários e vencimentos dos servidores para todos os efeitos legais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4"/>
        </w:rPr>
        <w:tab/>
      </w: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4º - O vale compra alimentos será concedido mensalmente no período de junho de 2002 a fevereiro de 2003, através da Secretaria Municipal de Administração.</w:t>
      </w:r>
    </w:p>
    <w:p>
      <w:pPr>
        <w:pStyle w:val="TextBody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Fica o Poder Executivo Municipal autorizado a celebrar convênio com  estabelecimentos situados no município de Botucatu e que tenham a finalidade de comércio de gêneros alimentícios, devidamente cadastrados no Setor de Compras deste Município, objetivando o fornecimento de vale compra aos servidores públicos municipai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 - Os estabelecimentos conveniados estarão obrigados a:</w:t>
      </w:r>
    </w:p>
    <w:p>
      <w:pPr>
        <w:pStyle w:val="TextBody"/>
        <w:rPr>
          <w:sz w:val="24"/>
        </w:rPr>
      </w:pPr>
      <w:r>
        <w:rPr>
          <w:sz w:val="24"/>
        </w:rPr>
        <w:t>I – afixação em local visível de sinal ou símbolo indicativo do convênio;</w:t>
      </w:r>
    </w:p>
    <w:p>
      <w:pPr>
        <w:pStyle w:val="TextBody"/>
        <w:rPr>
          <w:sz w:val="24"/>
        </w:rPr>
      </w:pPr>
      <w:r>
        <w:rPr>
          <w:sz w:val="24"/>
        </w:rPr>
        <w:t>II – manutenção do inteiro teor do convênio em local acessível e de fácil consulta;</w:t>
      </w:r>
    </w:p>
    <w:p>
      <w:pPr>
        <w:pStyle w:val="TextBody"/>
        <w:rPr>
          <w:sz w:val="24"/>
        </w:rPr>
      </w:pPr>
      <w:r>
        <w:rPr>
          <w:sz w:val="24"/>
        </w:rPr>
        <w:t>III – declaração de garantia que os portadores do vale compra mensal, sem qualquer discriminação, terão os  mesmos direitos e vantagens conferidos aos demais clientes, inclusive quanto as promoções e descontos promocionais;</w:t>
      </w:r>
    </w:p>
    <w:p>
      <w:pPr>
        <w:pStyle w:val="TextBody"/>
        <w:rPr>
          <w:sz w:val="24"/>
        </w:rPr>
      </w:pPr>
      <w:r>
        <w:rPr>
          <w:sz w:val="24"/>
        </w:rPr>
        <w:t>IV – vedação de sobre preço ou qualquer outro encargos sobre os preços normalmente praticado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As despesas decorrentes com a execução desta lei correrão por conta de dotações próprias consignadas no orçamento vigente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Art. 5º</w:t>
      </w:r>
      <w:r>
        <w:rPr>
          <w:sz w:val="24"/>
        </w:rPr>
        <w:t xml:space="preserve"> - Esta Lei entrará em vigor na data de sua publicação, retroagindo seus efeitos a contar de junho de 2002, revogando-se a Lei nº 4.253/0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s-ES_tradnl"/>
        </w:rPr>
        <w:t>Vereador</w:t>
      </w:r>
      <w:r>
        <w:rPr>
          <w:b/>
          <w:bCs/>
          <w:sz w:val="24"/>
          <w:lang w:val="es-ES_tradnl"/>
        </w:rPr>
        <w:t xml:space="preserve"> NEWTON COLENCI JUNIOR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-Presidente-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Technic;Symbol" w:hAnsi="Technic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30T17:51:00Z</dcterms:modified>
  <cp:revision>10</cp:revision>
  <dc:subject/>
  <dc:title/>
</cp:coreProperties>
</file>