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Nº 08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 12 de julh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i/>
          <w:i/>
          <w:sz w:val="28"/>
        </w:rPr>
      </w:pPr>
      <w:r>
        <w:rPr>
          <w:i/>
          <w:sz w:val="28"/>
        </w:rPr>
        <w:t>"Autoriza o Poder Executivo Municipal a suspender temporariamente o pagamento dos tributos municipais pelos trabalhadores desempregados e dá outras providências"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Art. 1º - Fica o Poder Executivo Municipal autorizado a suspender temporariamente o pagamento de tributos vencidos ao contribuinte desempregado e que esteja em débito com o Fis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 - Entende-se por débitos vencidos todos os tributos municipais (impostos, Taxas e contribuições de melhoria) vencidos à data do pedido de suspensão do pagamento, inclusive os débitos considerados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A suspensão para os efeitos desta lei não compreende a inscrição do referido débito em dívida ativa, inibindo a prescrição, bem como a propositura em Ação de Execução Fisc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3º - Sendo acionado o contribuinte, através de executivo fiscal, que faz jus ao benefício da suspensão temporária do pagamento do tributo, deverá o interessado ou a Secretaria Municipal da Fazenda, remeter o requerimento de deferimento do benefício à Procuradoria Geral do Município para a imediata suspensão do 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Para obtenção do benefício do artigo anterior deverá o contribuinte satisfazer as seguintes exig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enchimento de requerimento padronizado a ser retirado na Secretaria Municipal da Fazen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rovação da situação de desempregado, através de declaração do próprio interessado com a assinatura de duas testemunhas idôneas;</w:t>
      </w:r>
    </w:p>
    <w:p>
      <w:pPr>
        <w:pStyle w:val="Normal"/>
        <w:numPr>
          <w:ilvl w:val="0"/>
          <w:numId w:val="2"/>
        </w:numPr>
        <w:ind w:left="1770" w:hanging="330"/>
        <w:jc w:val="both"/>
        <w:rPr>
          <w:sz w:val="28"/>
        </w:rPr>
      </w:pPr>
      <w:r>
        <w:rPr>
          <w:sz w:val="28"/>
        </w:rPr>
        <w:t>atestado fornecido pela Delegacia do Trabalho comprovando que o contribuinte não se encontra empregado e nem estar sendo beneficiado pelo seguro desemprego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Sendo o contribuinte desempregado e locatário de imóvel residencial, deverá preencher obrigatoriamente os requisitos do caput deste artigo, bem como apresentar Contrato de Locação com firma reconhecid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ndo o tributo, objeto do pedido de suspensão do pagamento, em via de execução fiscal, deverá o requerimento com deferimento do benefício ser remetido à Procuradoria Geral do Município para a devida suspensão do feit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>Art. 4º - Passado àquele estado de inadimplência transitória e, agora já com a retomada de suas atividades, seja através de emprego com registro em Carteira de Trabalho ou por expedição do Alvará de Licença como Autônomo, o contribuinte deverá pagar o tributo, suspenso temporariamente, sem incidência dos acréscimos legais (multa, juros e correção monetária) retroativo à data do pedido de inexigibilidade do pagament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Para fins de pagamento à vista ou parcelamento, a Secretaria Municipal da Fazenda deverá calcular o valor do débito, ora suspenso, à data do requerimento sem a incidência dos acréscimos legais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Esta Lei entrará em vigor na data de sua publicaçã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Plenário Ver. “Laurindo Ezidoro Jaqueta”, 12 de julho de 2002.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Heading1"/>
        <w:ind w:hanging="0"/>
        <w:rPr/>
      </w:pPr>
      <w:r>
        <w:rPr/>
        <w:t>Autor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PROJETO DE LEI Nº 08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6"/>
        </w:rPr>
        <w:t>de 12 de julho de 2002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JUSTIFICATIVA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  <w:tab/>
        <w:t>O presente projeto de lei tem por objetivo autorizar o Poder Executivo a suspender temporariamente da obrigatoriedade do pagamento dos tributos vencidos pelos trabalhadores desempregados.</w:t>
      </w:r>
    </w:p>
    <w:p>
      <w:pPr>
        <w:pStyle w:val="Recuodecorpodetexto2"/>
        <w:rPr>
          <w:sz w:val="24"/>
        </w:rPr>
      </w:pPr>
      <w:r>
        <w:rPr>
          <w:sz w:val="24"/>
        </w:rPr>
        <w:tab/>
        <w:tab/>
        <w:t>Não dá pra falar em desemprego sem falar em exclusão social, já que o desemprego é talvez um dos maiores fatores de exclusão social que conhecemos. O desempregado (ou o subempregado, com salários que não satisfazem às suas necessidades básicas), não pode viajar, ir ao cinema, teatro, não pode se divertir e nem estudar para melhorar de vida. Não pode também dar boa educação aos filhos e nem ficar doente, pois não tem recursos financeiros para se tratar, não pode ter acesso a condições dignas de habitação e muitas vezes não tem nem o que comer. Existe realmente uma exclusão, uma privação das necessidades físicas e/ ou mentais do indivíduo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Entre os efeitos psicológicos identificados como ligados ao desemprego inclui-se resignação, auto-estima negativa, desespero, vergonha, apatia, depressão, desesperança, sensação de futilidade, perda de objetivo, passividade, letargia e indiferença. Entre os efeitos sociais inclui-se pobreza, perda de status, perda de disciplina temporal e rotina diária, desagregação da vida familiar, incluindo o divórcio e várias formas de comportamento anti-social, bem como roubo, tráfico e vandalismo. Entre os efeitos físicos incluem-se várias formas de doença, insônia, tensão e ansiedade, resultando às vezes em embriaguez, drogas, violência infrafamiliar, maus tratos a crianças e tentativas de suicídio. É um problema de exclusão social, que traz todas essas conseqüências, algumas evidentes e outras não tão evidentes, mas que também são extremamente destrutivas. Sem emprego, a pessoa sente-se diminuída em relação às demais; seja no meio familiar ou entre os vizinhos e/ ou amigos.  O fato é que a desesperança de conseguir um novo emprego e agonia de não poder dar a si mesmo e à sua família a qualidade de vida que gostaria causa infelicidade, podendo inclusive levar o indivíduo a desenvolver doenças de cunho psicológico, em casos extremos, uma depressão provocada por estes fatores pode até mesmo levar ao suicídi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  <w:tab/>
        <w:t>Sem contar que muitas vezes, o desempregado é injustamente taxado como vagabundo pela sociedade, fato que contribui e aumenta a exclusão social, afetando ainda mais o lado psíquic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  <w:tab/>
        <w:t>Pelo exposto, contamos com os Nobres Pares para a aprovação do projeto em exame que vem de encontro a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lenário Ver. “Laurindo Ezidoro Jaqueta”, 12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  <w:sz w:val="24"/>
        </w:rPr>
        <w:t xml:space="preserve"> SARGENTO CHAVARI</w:t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12T14:28:00Z</cp:lastPrinted>
  <dcterms:modified xsi:type="dcterms:W3CDTF">2002-07-12T17:29:00Z</dcterms:modified>
  <cp:revision>9</cp:revision>
  <dc:subject/>
  <dc:title/>
</cp:coreProperties>
</file>