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088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11 de julho de 2002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"Assegura o direito dos pacientes internados em hospitais localizados no Município de Botucatu de receber ou recusar assistência religiosa de qualquer credo ou religiã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- Fica assegurado aos internos e usuários dos serviços de saúde no Município de Botucatu o direito de receber ou recusar assistência religiosa de qualquer credo ou religião, observando-se, no que couber, a Lei Estadual nº. 10.241, de 17 de març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Cs/>
          <w:sz w:val="28"/>
        </w:rPr>
        <w:t>Art. 2º</w:t>
      </w:r>
      <w:r>
        <w:rPr>
          <w:sz w:val="28"/>
        </w:rPr>
        <w:t xml:space="preserve"> - Os sacerdotes e representantes de qualquer credo religioso, devidamente identificado como tal, terão livre acesso aos hospitais e clínicas de internação coletiva, civis e militares, a qualquer hora do dia  ou da noite, a fim de prestarem assistência religiosa  aos pacientes internados, desde que solicitados e autorizados por estes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Cs/>
          <w:sz w:val="28"/>
        </w:rPr>
        <w:t>Parágrafo único</w:t>
      </w:r>
      <w:r>
        <w:rPr>
          <w:sz w:val="28"/>
        </w:rPr>
        <w:t xml:space="preserve"> – A identificação dos sacerdotes e representantes de qualquer credo religioso, dar-se-á através da carteira de identificação emitida pela entidade a qual pertence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Cs/>
          <w:sz w:val="28"/>
        </w:rPr>
        <w:t>Art 3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  <w:t>Plenário Ver. “Laurindo Ezidoro Jaqueta”, 11 de julho de 2002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Vereador </w:t>
      </w:r>
      <w:r>
        <w:rPr>
          <w:rFonts w:cs="Times New Roman" w:ascii="Times New Roman" w:hAnsi="Times New Roman"/>
          <w:sz w:val="28"/>
        </w:rPr>
        <w:t>SARGENTO CHAVARI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Vereador </w:t>
      </w:r>
      <w:r>
        <w:rPr>
          <w:rFonts w:cs="Times New Roman" w:ascii="Times New Roman" w:hAnsi="Times New Roman"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Autor</w:t>
      </w:r>
    </w:p>
    <w:p>
      <w:pPr>
        <w:pStyle w:val="Heading2"/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088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11 de julho de 2002</w:t>
      </w:r>
    </w:p>
    <w:p>
      <w:pPr>
        <w:pStyle w:val="Heading2"/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O Projeto de lei que estamos propondo à apreciação dos Nobres Pares assegura o direito dos pacientes internados em hospitais de receber ou recusar assistência religiosa. Os sacerdotes ou representantes de qualquer credo religioso terão livre acesso aos pacientes internados, a qualquer hora do dia ou da noite, desde que devidamente identif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Constituição Federal, em seu artigo 5º, inciso VII, assegura, nos termos da lei, a prestação de assistência religiosa nas entidades civis e militares de internação coletiva.</w:t>
      </w:r>
    </w:p>
    <w:p>
      <w:pPr>
        <w:pStyle w:val="Recuodecorpodetexto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Lei Estadual nº 10.241, de 17 de março de 1999, também dispõe sobre o direito dos usuários dos serviços de saúde no Estado de São Paulo.</w:t>
      </w:r>
    </w:p>
    <w:p>
      <w:pPr>
        <w:pStyle w:val="Recuodecorpodetexto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ossa proposta visa reanimar esse direito constitucional e Estadual, uma vez que em nossa cidade, alguns hospitais vem  opondo resistência a sua  plena aplicação, registrando a assistência  religiosa ao horário que  coincide com a visita. Ocorre que são coisas distintas, e nem sempre convém serem realizadas conjuntamente, além da disponibilidade dos  sacerdotes que nem sempre coincide com esse horário de visita, sem contar que o doente, muitas vezes, se encontra próximo de seu passamento, e é até desumano, ter de esperar o horário de visita para receber o conforto espiritual que tanto necessita.</w:t>
      </w:r>
    </w:p>
    <w:p>
      <w:pPr>
        <w:pStyle w:val="TextBody"/>
        <w:rPr/>
      </w:pPr>
      <w:r>
        <w:rPr/>
        <w:tab/>
        <w:tab/>
        <w:tab/>
        <w:t>Pelo exposto e contando com a compreensão dos Nobres Pares, apresentamos o presente projeto que certamente terá o apoio de toda Câmara Municip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TIAGO, Capitulo 5, versículos 14 e 15</w:t>
      </w:r>
      <w:r>
        <w:rPr>
          <w:i/>
          <w:sz w:val="26"/>
        </w:rPr>
        <w:t>: “Está</w:t>
      </w:r>
      <w:r>
        <w:rPr>
          <w:sz w:val="26"/>
        </w:rPr>
        <w:t xml:space="preserve"> </w:t>
      </w:r>
      <w:r>
        <w:rPr>
          <w:i/>
          <w:sz w:val="26"/>
        </w:rPr>
        <w:t>alguém</w:t>
      </w:r>
      <w:r>
        <w:rPr>
          <w:sz w:val="26"/>
        </w:rPr>
        <w:t xml:space="preserve"> </w:t>
      </w:r>
      <w:r>
        <w:rPr>
          <w:i/>
          <w:sz w:val="26"/>
        </w:rPr>
        <w:t>entre vós doente?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>Chame os presbíteros da igreja, e orem sobre ele, ungindo-o com azeite em nome do senhor. E a oração da fé salvará o doente e o Senhor o levantará; E, se houver cometido pecados, ser-lhe-ão perdoados.</w:t>
      </w:r>
    </w:p>
    <w:p>
      <w:pPr>
        <w:pStyle w:val="Normal"/>
        <w:ind w:firstLine="340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6"/>
        </w:rPr>
      </w:pPr>
      <w:r>
        <w:rPr>
          <w:sz w:val="26"/>
        </w:rPr>
        <w:t>Plenário Ver. “Laurindo Ezidoro Jaqueta”, 11 de julho de 2002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b w:val="false"/>
          <w:sz w:val="26"/>
        </w:rPr>
        <w:t xml:space="preserve">Vereador </w:t>
      </w:r>
      <w:r>
        <w:rPr>
          <w:rFonts w:cs="Times New Roman" w:ascii="Times New Roman" w:hAnsi="Times New Roman"/>
          <w:sz w:val="26"/>
        </w:rPr>
        <w:t>SARGENTO CHAVARI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b w:val="false"/>
          <w:sz w:val="26"/>
        </w:rPr>
        <w:t xml:space="preserve">Vereador </w:t>
      </w:r>
      <w:r>
        <w:rPr>
          <w:rFonts w:cs="Times New Roman" w:ascii="Times New Roman" w:hAnsi="Times New Roman"/>
          <w:sz w:val="26"/>
        </w:rPr>
        <w:t>CALDAS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rFonts w:ascii="Garamond" w:hAnsi="Garamond" w:cs="Garamond"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7-11T13:32:00Z</cp:lastPrinted>
  <dcterms:modified xsi:type="dcterms:W3CDTF">2011-05-23T12:59:00Z</dcterms:modified>
  <cp:revision>10</cp:revision>
  <dc:subject/>
  <dc:title/>
</cp:coreProperties>
</file>