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 nº. 087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Dispõe sobre a proibição do tabagismo nos locais que especific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es Sargento Chavari, Caldas e Geraldo Viei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0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 de Lei de iniciativa dos Vereadores Sargento Chavari, Caldas e Geraldo Vieira, tem por objetivo unificar em uma só norma as leis existentes que dispõem sobre proibição do tabagism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“ 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5:52:00Z</cp:lastPrinted>
  <dcterms:modified xsi:type="dcterms:W3CDTF">2002-08-07T18:52:00Z</dcterms:modified>
  <cp:revision>6</cp:revision>
  <dc:subject/>
  <dc:title/>
</cp:coreProperties>
</file>