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 nº. 089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Autoriza o executivo a suspender temporariamente o pagamento dos tributos municipais pelos trabalhadores desempregado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es Sargento Chavar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6:25:00Z</cp:lastPrinted>
  <dcterms:modified xsi:type="dcterms:W3CDTF">2002-08-07T19:25:00Z</dcterms:modified>
  <cp:revision>7</cp:revision>
  <dc:subject/>
  <dc:title/>
</cp:coreProperties>
</file>