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"/>
        <w:rPr/>
      </w:pPr>
      <w:r>
        <w:rPr/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AUTÓGRAFO N° </w:t>
        <w:tab/>
        <w:tab/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De 31 de  julho  de  2002</w:t>
      </w:r>
    </w:p>
    <w:p>
      <w:pPr>
        <w:pStyle w:val="TextBody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ind w:left="5387" w:hanging="142"/>
        <w:rPr/>
      </w:pPr>
      <w:r>
        <w:rPr/>
        <w:t>“</w:t>
      </w:r>
      <w:r>
        <w:rPr>
          <w:i/>
        </w:rPr>
        <w:t>Altera o art. 1º da Lei nº 4.220/02, que autorizou o Município de Botucatu a celebrar convênio com a Fundação UNI”</w:t>
      </w:r>
    </w:p>
    <w:p>
      <w:pPr>
        <w:pStyle w:val="TextBody"/>
        <w:ind w:left="5387" w:hanging="142"/>
        <w:rPr>
          <w:i/>
          <w:i/>
        </w:rPr>
      </w:pPr>
      <w:r>
        <w:rPr>
          <w:i/>
        </w:rPr>
      </w:r>
    </w:p>
    <w:p>
      <w:pPr>
        <w:pStyle w:val="TextBody"/>
        <w:ind w:left="5387" w:hanging="142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/>
        <w:t xml:space="preserve">               </w:t>
      </w:r>
      <w:r>
        <w:rPr>
          <w:b/>
          <w:bCs/>
          <w:u w:val="single"/>
        </w:rPr>
        <w:t>A CÂMARA MUNICIPAL DE BOTUCATU – A P R O V O U:</w:t>
      </w:r>
    </w:p>
    <w:p>
      <w:pPr>
        <w:pStyle w:val="TextBody"/>
        <w:ind w:left="5387" w:hanging="142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4111" w:hanging="0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Art. 1º</w:t>
      </w:r>
      <w:r>
        <w:rPr/>
        <w:t xml:space="preserve"> - O Art. 1º, da Lei nº 4.220, de 06 de março de 2002, passa a vigorar com a seguinte redação:</w:t>
      </w:r>
    </w:p>
    <w:p>
      <w:pPr>
        <w:pStyle w:val="TextBody"/>
        <w:ind w:left="567" w:hanging="141"/>
        <w:rPr/>
      </w:pPr>
      <w:r>
        <w:rPr/>
        <w:t>“</w:t>
      </w:r>
      <w:r>
        <w:rPr/>
        <w:t>Art. 1º - Fica o Município de Botucatu autorizado a celebrar convênio com a Fundação UNI, visando a contratação de serviços na área de vigilância epidemiológica, sanitária e controle de doenças, em caráter supletivo às ações desenvolvidas pela Secretaria Municipal de Saúde, com valor anual estimado de R$281.000,00 (duzentos e oitenta e um mil reais).”</w:t>
      </w:r>
    </w:p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spacing w:before="240" w:after="120"/>
        <w:rPr/>
      </w:pPr>
      <w:r>
        <w:rPr>
          <w:rFonts w:cs="Times New Roman" w:ascii="Times New Roman" w:hAnsi="Times New Roman"/>
          <w:b/>
          <w:sz w:val="24"/>
          <w:u w:val="single"/>
        </w:rPr>
        <w:t>Art. 2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o</w:t>
      </w:r>
      <w:r>
        <w:rPr/>
        <w:t xml:space="preserve">  - Face a despesa contida no art. 1º desta lei, fica o Poder Executivo Municipal autorizado a abrir um crédito adicional suplementar até o limite de R$125.000,00 (cento e vinte cinco mil reais), obedecendo a seguinte natureza de despesa e função de governo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5812"/>
        <w:gridCol w:w="1559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ódigo             Proj/ativ.</w:t>
              <w:tab/>
              <w:t xml:space="preserve">         Especificação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SAÚDE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VISÃO DE VIGILÂNCIA EPIDEMIOLÓGICA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305001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ção a Fundação UNI – convênio combate a vetore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,0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50.00.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Transferências a Instituições Privadas sem fins lucrativo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.000,00</w:t>
            </w:r>
          </w:p>
        </w:tc>
      </w:tr>
    </w:tbl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>Art. 3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o</w:t>
      </w:r>
      <w:r>
        <w:rPr/>
        <w:t xml:space="preserve"> - O crédito adicional suplementar aberto no artigo anterior, será coberto com recurso proveniente da redução parcial, até o limite de R$125.000,00 (cento e vinte e cinco mil reais), da seguinte natureza de despesa e função de governo, abaixo especificado, constante do Orçamento Programa do corrente exercício, como segue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5529"/>
        <w:gridCol w:w="1559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ódigo              Proj/ativ.</w:t>
              <w:tab/>
              <w:t xml:space="preserve">         Especificação                                                Valor R$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SAÚDE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VISÃO DA REDE BÁSICA DE SAÚDE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301003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e reforma de unidades de saú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,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4.90.00.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Aplicações Direta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.000,00</w:t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u w:val="single"/>
        </w:rPr>
        <w:t>Art. 4º</w:t>
      </w:r>
      <w:r>
        <w:rPr/>
        <w:t xml:space="preserve"> - Esta Lei entrará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lang w:val="es-ES_tradnl"/>
        </w:rPr>
        <w:t>NEWTON COLENCI JUNIOR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-Presidente-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firstLine="5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TextBody"/>
        <w:ind w:firstLine="5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TextBody"/>
        <w:ind w:firstLine="5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WWCorpodetexto2">
    <w:name w:val="WW-Corpo de texto 2"/>
    <w:basedOn w:val="Normal"/>
    <w:qFormat/>
    <w:pPr>
      <w:tabs>
        <w:tab w:val="clear" w:pos="720"/>
        <w:tab w:val="left" w:pos="851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</w:pPr>
    <w:rPr>
      <w:rFonts w:ascii="Footlight MT Light" w:hAnsi="Footlight MT Light" w:cs="Footlight MT Light"/>
      <w:sz w:val="26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7-30T17:58:00Z</dcterms:modified>
  <cp:revision>7</cp:revision>
  <dc:subject/>
  <dc:title/>
</cp:coreProperties>
</file>