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eastAsia="Footlight MT Light"/>
          <w:sz w:val="24"/>
        </w:rPr>
        <w:t xml:space="preserve">             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ind w:left="4678" w:hanging="142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lang w:val="pt-BR"/>
        </w:rPr>
        <w:t>Altera a redação do inciso II, §§ 1º, 2º e 3º , do Art. 45, da Lei nº 4218, de 04 de março de 2002”</w:t>
      </w:r>
    </w:p>
    <w:p>
      <w:pPr>
        <w:pStyle w:val="TextBody"/>
        <w:spacing w:lineRule="atLeast" w:line="200"/>
        <w:ind w:left="4678" w:hanging="142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eastAsia="Footlight MT Light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 P R O V O U:</w:t>
      </w:r>
    </w:p>
    <w:p>
      <w:pPr>
        <w:pStyle w:val="TextBody"/>
        <w:spacing w:lineRule="atLeast" w:line="200"/>
        <w:ind w:left="2124" w:hanging="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lang w:val="pt-BR"/>
        </w:rPr>
        <w:t>Art. 1º</w:t>
      </w:r>
      <w:r>
        <w:rPr>
          <w:rFonts w:cs="Times New Roman" w:ascii="Times New Roman" w:hAnsi="Times New Roman"/>
          <w:sz w:val="24"/>
          <w:lang w:val="pt-BR"/>
        </w:rPr>
        <w:t xml:space="preserve"> - O inciso II e seus §§ 1º, 2º e 3º, do Art. 45, da Lei nº 4218, de 04 de março de 2002, passam a vigorar com a seguinte redação: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II – Pessoas portadoras de deficiência, em caráter permanente e incapacitante, conforme os termos do Art. 3º do Decreto Federal nº 3298, de 20 de dezembro de 1999, com renda familiar “per capita” a ser regulamentada por Decreto Municipal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§ 1º - Para os efeitos desta lei são consideradas pessoas portadoras de deficiência física, auditiva, visual , mental ou múltipla, de caráter permanente e incapacitante, aquelas descritas no Art. 3º, do Decreto Federal nº 3298, de 20 de dezembro de 1999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2º - Os usuários referidos no inciso II do presente artigo, para exercer o direito à gratuidade, devem requerer autorização para emissão de credencial junto à Secretaria Municipal de Saúde.</w:t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3º - A emissão de credencial, para exercer o direito a gratuidade, será condicionada a comprovação das condições referidas no inciso II, do presente artigo.”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lang w:val="pt-BR"/>
        </w:rPr>
        <w:t>Art. 2º</w:t>
      </w:r>
      <w:r>
        <w:rPr>
          <w:rFonts w:cs="Times New Roman" w:ascii="Times New Roman" w:hAnsi="Times New Roman"/>
          <w:sz w:val="24"/>
          <w:lang w:val="pt-BR"/>
        </w:rPr>
        <w:t xml:space="preserve"> - Esta Lei entrará em vigor na data de sua publicação, revogando-se todas as disposições em contrári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es-ES_tradnl"/>
        </w:rPr>
        <w:t xml:space="preserve">    </w:t>
      </w:r>
      <w:r>
        <w:rPr>
          <w:rFonts w:cs="Times New Roman" w:ascii="Times New Roman" w:hAnsi="Times New Roman"/>
          <w:lang w:val="es-ES_tradnl"/>
        </w:rPr>
        <w:t xml:space="preserve">Vereador </w:t>
      </w:r>
      <w:r>
        <w:rPr>
          <w:rFonts w:cs="Times New Roman" w:ascii="Times New Roman" w:hAnsi="Times New Roman"/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lang w:val="es-ES_tradnl"/>
        </w:rPr>
        <w:t xml:space="preserve">        </w:t>
      </w:r>
      <w:r>
        <w:rPr>
          <w:rFonts w:cs="Times New Roman" w:ascii="Times New Roman" w:hAnsi="Times New Roman"/>
          <w:lang w:val="es-ES_tradnl"/>
        </w:rPr>
        <w:t>-Presidente-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5756910" cy="95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JUSTIFICATIV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/>
          <w:b w:val="false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tem por objetivo alterar a redação de parágrafos do inciso II, do Art. 45 da Lei nº 4218, de 04 de março de 20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m tal medida visa-se assegurar o exercício dos direitos concedidos pela Lei nº 4218/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ssa forma, o texto do presente projeto de lei determina que a concessão do direito, pelos destinatários da Lei nº 4218/02, ficará adstrita à verificação de critério médico e socia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  <w:t>Tal medida vem de encontro ao interesse público, uma vez que assegura a gratuidade do transporte público, aos reais destinatários de tal direito, sob o critério econômico e médico, resguardando o restante da população de distorções na aplicação da determinado na Lei 4218/02.</w:t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ab/>
        <w:tab/>
        <w:tab/>
        <w:t>Isto posto, ciente do conhecimento que essa Egrégia Casa de Leis dispõe sobre a importância e a necessidade do atendimento aos deficiências físicos de nossa cidade, garantindo a sua socialização, aguardo confiante a aprovação do projeto anexo, face o elevado alcance social dessa medid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1416"/>
        <w:jc w:val="both"/>
        <w:rPr>
          <w:sz w:val="24"/>
        </w:rPr>
      </w:pPr>
      <w:r>
        <w:rPr>
          <w:sz w:val="24"/>
        </w:rPr>
        <w:t>Atenciosamente,</w:t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MARIO DE PAULA FERREIRA IELO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  <w:t>PREFEITO MUNICIPAL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04:00Z</dcterms:modified>
  <cp:revision>7</cp:revision>
  <dc:subject/>
  <dc:title/>
</cp:coreProperties>
</file>