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e de Assistência à Saúde do Município de Botucatu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  <w:u w:val="single"/>
        </w:rPr>
        <w:t>A CÂMARA MUNICIPAL DE BOTUCATU – A P R O V O U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celebrar convênios com as seguintes entidades: Ação da Cidadania de Botucatu; Associação de Promoção Humana de Botucatu; União das Damas de Caridade “Nossa Senhora de Lourdes” e Associação Botucatuense de Assistência ao Diabético – ABAD – , para a operacionalização das ações de assistência na área social e de atendimento à saúde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/>
        <w:t xml:space="preserve">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União das Damas de Caridade “Nossa Senhora de Lourde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Botucatuense de Assistência ao Diabético – ABAD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ace a despesa contida no artigo 2º da presente lei, fica o Poder Executivo autorizado a abrir um crédito adicional suplementar até o limite de R$70.000,00 (setenta mil reais)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A REDE BÁSICA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1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Corpodotexto"/>
        <w:spacing w:before="120" w:after="120"/>
        <w:ind w:firstLine="709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O crédito adicional suplementar aberto no artigo anterior, será coberto com o recurso proveniente das redução parcial até o limite de R$70.000,00 (setenta mil reais), da seguinte natureza de despesa e função de governo, abaixo especificados, constantes do Orçamento Programa do corrente exercício, como seguem:</w:t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A REDE BÁSICA DA SAÚ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3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Reforma de Unidade de Saú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sz w:val="24"/>
        </w:rPr>
        <w:t>Art. 5</w:t>
      </w:r>
      <w:r>
        <w:rPr>
          <w:b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sz w:val="24"/>
        </w:rPr>
        <w:t>Art. 6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lang w:val="es-ES_tradnl"/>
        </w:rPr>
        <w:t>-Presidente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0T18:18:00Z</cp:lastPrinted>
  <dcterms:modified xsi:type="dcterms:W3CDTF">2002-07-30T21:18:00Z</dcterms:modified>
  <cp:revision>8</cp:revision>
  <dc:subject/>
  <dc:title/>
</cp:coreProperties>
</file>