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s com Entidades Filantrópicas do Município de Botucatu 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  <w:u w:val="single"/>
        </w:rPr>
        <w:t>A CÂMARA MUNICIPAL DE BOTUCATU – A P R O V O U:</w:t>
      </w:r>
    </w:p>
    <w:p>
      <w:pPr>
        <w:pStyle w:val="Corpodotexto"/>
        <w:ind w:left="297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1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autorizado a celebrar convênios com as seguintes entidades: Casa das Meninas “Amando de Barros”; Associação da Terceira Idade Feliz de Botucatu; Centro de Convivência do Idoso “Aconchego”; Associação Central de Assistência, Serviços e Apoio dos Deficientes Físicos de Botucatu “Profª. Lydia Salvatore Schincariol” – Casa “Profª Lydia”; Centro de Lazer “Nova Aurora”; Centro de Registro e Atenção aos Maus Tratos na Infância – CRAMI; Desafio Jovem: “Liberdade com Deus” – Botucatu; Associação dos Deficientes Físicos de Botucatu – ADEFIB -; Associação dos Pais e Amigos das pessoas portadoras de necessidades especiais – APAPE -;  Casa Pia São Vicente de Paulo - Asilo Padre Euclides, para a operacionalização das ações de assistência na área social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2</w:t>
      </w:r>
      <w:r>
        <w:rPr>
          <w:b/>
          <w:sz w:val="24"/>
          <w:u w:val="single"/>
          <w:vertAlign w:val="superscript"/>
        </w:rPr>
        <w:t>o</w:t>
      </w:r>
      <w:r>
        <w:rPr/>
        <w:t xml:space="preserve">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asa das Meninas “Amando de Barr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Central de Assistência, Serviços e Apoio dos Deficientes Físicos de Botucatu “Profª. Lydia Salvatore Schincariol” – Casa “Profª Ly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Desafio Jovem: “Liberdade com Deus” -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asa Pia São Vicente de Paulo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3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Face a despesa contida no artigo 2º da presente lei, fica o Poder Executivo autorizado a abrir um crédito adicional especial até o limite de R$80.000,00 (oitenta mil reais), obedecendo a seguinte natureza de despesa e funções de governo, a saber:</w:t>
      </w:r>
    </w:p>
    <w:p>
      <w:pPr>
        <w:pStyle w:val="Corpodotexto"/>
        <w:spacing w:before="120" w:after="12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Associação da Terceira Idade Feliz de Botuc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Centro de Convivência do Idoso “Aconch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Centro de Lazer Nova 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Casa Pia São Vicente de Paulo – Asilo Padre Eucl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2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Associação dos Deficientes Físicos de Botucatu-ADEF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2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Associação de Pais e Amigos das Pessoas Portadoras de Necessidades Especiais – AP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2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ssociação Central de Assistência, Serviços e Apoio dos Deficientes Físicos de Botucatu “Profª. Lydia Salvatore Schincariol” – Casa “Profª Ly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3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Casa das Meninas Amando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3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Centro de Registro e Atenção aos Maus Tratos na Infância – CR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243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Desafio Jovem: “Liberdade com Deus” - Botuc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</w:tbl>
    <w:p>
      <w:pPr>
        <w:pStyle w:val="Corpodotexto"/>
        <w:spacing w:before="120" w:after="120"/>
        <w:ind w:firstLine="709"/>
        <w:rPr/>
      </w:pPr>
      <w:r>
        <w:rPr>
          <w:b/>
          <w:sz w:val="24"/>
        </w:rPr>
        <w:t>Art. 4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O crédito adicional especial aberto no artigo anterior, será coberto com o recurso proveniente da redução parcial até o limite de R$80.000,00 (oitenta mil reais), da seguinte natureza de despesa e função de governo, abaixo especificados, constantes do Orçamento Programa do corrente exercício, como seguem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953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    </w:t>
            </w:r>
            <w:r>
              <w:rPr/>
              <w:t>Proj/ativ.</w:t>
              <w:tab/>
            </w:r>
            <w:r>
              <w:rPr>
                <w:sz w:val="24"/>
              </w:rPr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A REDE BÁSICA DA SAÚ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301003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59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nstrução e Reforma de Unidade de Saú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5</w:t>
      </w:r>
      <w:r>
        <w:rPr>
          <w:b/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/>
          <w:sz w:val="24"/>
        </w:rPr>
        <w:t>Art. 6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lang w:val="es-ES_tradnl"/>
        </w:rPr>
        <w:t>-Presidente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8:12:00Z</dcterms:modified>
  <cp:revision>9</cp:revision>
  <dc:subject/>
  <dc:title/>
</cp:coreProperties>
</file>