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5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29 de 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IRENE MAGRI MENEZES”  </w:t>
      </w:r>
      <w:r>
        <w:rPr>
          <w:sz w:val="28"/>
        </w:rPr>
        <w:t>a Rua “VI”, do loteamento denominado CONJUNTO HABITACIONAL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9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9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à  </w:t>
      </w:r>
      <w:r>
        <w:rPr>
          <w:b/>
          <w:iCs/>
          <w:sz w:val="30"/>
        </w:rPr>
        <w:t>Sra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IRENE MAGRI MENEZES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VI do Loteamento denominado “Conjunto Habitacional Altos da Serra”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A nossa homenageada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., inciso “VII”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9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Heading1"/>
        <w:ind w:left="70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9T12:14:00Z</dcterms:modified>
  <cp:revision>6</cp:revision>
  <dc:subject/>
  <dc:title/>
</cp:coreProperties>
</file>