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Irene Magri de Menezes, a Rua “VI” do Loteamento “Conjunto Habitacional Altos da Serra” 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referida lei, verificamos que a homenageada preenche o disposto no art. 4º., inciso VII, da Lei nº. 4282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8:52:00Z</cp:lastPrinted>
  <dcterms:modified xsi:type="dcterms:W3CDTF">2002-08-15T11:52:00Z</dcterms:modified>
  <cp:revision>9</cp:revision>
  <dc:subject/>
  <dc:title/>
</cp:coreProperties>
</file>