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96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Jorge Amado, a Rua 19, localizada no Jardim Iolanda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ld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o homenageado preenche o disposto no art. 4º., incisos I, II, III e V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5T08:57:00Z</cp:lastPrinted>
  <dcterms:modified xsi:type="dcterms:W3CDTF">2002-08-15T11:58:00Z</dcterms:modified>
  <cp:revision>8</cp:revision>
  <dc:subject/>
  <dc:title/>
</cp:coreProperties>
</file>