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63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7 de  agosto  de  2002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i/>
          <w:sz w:val="28"/>
        </w:rPr>
        <w:t>( Projeto de Lei de iniciativa do Vereador José Fernandes de Oliveira Júnior)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i w:val="false"/>
          <w:i w:val="fals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 xml:space="preserve">JOSÉ CARLOS DE OLIVEIRA (ZÉ CARRO)” </w:t>
      </w:r>
      <w:r>
        <w:rPr>
          <w:sz w:val="28"/>
        </w:rPr>
        <w:t>a Rua “02”, do loteamento denominado PATRIMÔNIO DE SANTO ANTONIO DE SOROCAB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b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10:22:00Z</cp:lastPrinted>
  <dcterms:modified xsi:type="dcterms:W3CDTF">2002-08-27T13:23:00Z</dcterms:modified>
  <cp:revision>8</cp:revision>
  <dc:subject/>
  <dc:title/>
</cp:coreProperties>
</file>