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34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45,10 (quarenta e cinco reais e dez centav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8,00 (dezoito reai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27,10 (vinte e sete reais e dez centavos) referente à mensalidade dos servidores, descontados em folha de pagamento do mês de abr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27:00Z</cp:lastPrinted>
  <dcterms:modified xsi:type="dcterms:W3CDTF">2006-04-27T17:29:00Z</dcterms:modified>
  <cp:revision>43</cp:revision>
  <dc:subject/>
  <dc:title/>
</cp:coreProperties>
</file>