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8"/>
          <w:u w:val="single"/>
        </w:rPr>
      </w:pPr>
      <w:r>
        <w:rPr>
          <w:b/>
          <w:color w:val="8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097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Praça João Amazonas, a Área Verde nº. 5, localizada no Conjunto Habitacional Leandro Alarcão Dias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Calda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/>
      </w:pPr>
      <w:r>
        <w:rPr/>
        <w:tab/>
        <w:tab/>
        <w:tab/>
        <w:t>Observando a Lei nº. 4.282/2002, verificamos que o homenageado preenche o disposto no art. 4º., incisos I, II e V da referida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agost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ANTONIO CARLOS TRIGO 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embro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15T09:08:00Z</cp:lastPrinted>
  <dcterms:modified xsi:type="dcterms:W3CDTF">2002-08-15T12:09:00Z</dcterms:modified>
  <cp:revision>7</cp:revision>
  <dc:subject/>
  <dc:title>COMISSÃO  DE  CONSTITUIÇÃO,  JUSTIÇA  E  REDAÇÃO</dc:title>
</cp:coreProperties>
</file>