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Praça João Amazonas, a Área Verde nº. 05, localizada  no Conjunto Habitacional “Leandro Alarcão Dias” 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ld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97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20:43:00Z</cp:lastPrinted>
  <dcterms:modified xsi:type="dcterms:W3CDTF">2002-08-19T23:43:00Z</dcterms:modified>
  <cp:revision>6</cp:revision>
  <dc:subject/>
  <dc:title/>
</cp:coreProperties>
</file>