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98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Gertrudes Maria de Souza, a Rua 03, do loteamento denominado Patrimônio de Santo Antonio de Sorocaba, bem como todo e qualquer prolongament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Zé Fernandes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nº. 4.282/2002, verificamos que a homenageada preenche o disposto no art. 4º., inciso VII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5T09:15:00Z</cp:lastPrinted>
  <dcterms:modified xsi:type="dcterms:W3CDTF">2002-08-15T12:16:00Z</dcterms:modified>
  <cp:revision>6</cp:revision>
  <dc:subject/>
  <dc:title/>
</cp:coreProperties>
</file>