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PLÍNIO FERRAZ PINTO” </w:t>
      </w:r>
      <w:r>
        <w:rPr>
          <w:sz w:val="28"/>
        </w:rPr>
        <w:t>a Rua “XIII”, do loteamento denominad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PLÍNIO FERRAZ PINT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“XIII”, do loteamento denominado Conjunto Habitacional Popular Altos da Serra,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s “V e VII”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ind w:left="709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1T14:25:00Z</cp:lastPrinted>
  <dcterms:modified xsi:type="dcterms:W3CDTF">2002-08-01T12:03:00Z</dcterms:modified>
  <cp:revision>9</cp:revision>
  <dc:subject/>
  <dc:title/>
</cp:coreProperties>
</file>