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9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José Carlos de Oliveira (Zé Carro), a Rua 02 do loteamento denominado Patrimônio de Santo Antonio de Sorocaba, bem como todo e qualquer prolongamento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99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20:48:00Z</cp:lastPrinted>
  <dcterms:modified xsi:type="dcterms:W3CDTF">2002-08-19T23:48:00Z</dcterms:modified>
  <cp:revision>6</cp:revision>
  <dc:subject/>
  <dc:title/>
</cp:coreProperties>
</file>