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Plínio Ferraz Pinto, a Rua XIII, do loteamento denominado Conjunto Habitacional Popular Altos da Serr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a homenageada preenche o disposto no art. 4º., incisos V e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5T09:23:00Z</cp:lastPrinted>
  <dcterms:modified xsi:type="dcterms:W3CDTF">2002-08-15T12:24:00Z</dcterms:modified>
  <cp:revision>6</cp:revision>
  <dc:subject/>
  <dc:title/>
</cp:coreProperties>
</file>