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 xml:space="preserve">JOAQUIM ANGELO LOVIZUTTO” </w:t>
      </w:r>
      <w:r>
        <w:rPr>
          <w:sz w:val="28"/>
        </w:rPr>
        <w:t>a Rua “L”, localizada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JOAQUIM ANGELO LOVIZUTT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“L”, do Conjunto Habitacional Leandro Alarcão Dias,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Heading1"/>
        <w:ind w:left="709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1T14:24:00Z</cp:lastPrinted>
  <dcterms:modified xsi:type="dcterms:W3CDTF">2002-08-01T12:03:00Z</dcterms:modified>
  <cp:revision>10</cp:revision>
  <dc:subject/>
  <dc:title/>
</cp:coreProperties>
</file>