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00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Plínio Ferraz Pinto, a Rua XIII, do loteamento Conjunto Habitacional Popular Altos da Serra, bem como todo e qualquer prolongamento</w:t>
      </w:r>
    </w:p>
    <w:p>
      <w:pPr>
        <w:pStyle w:val="Normal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Caldas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100/2002, dispõe sobre denominação de via pública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agost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8-19T23:51:00Z</dcterms:modified>
  <cp:revision>6</cp:revision>
  <dc:subject/>
  <dc:title/>
</cp:coreProperties>
</file>