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b/>
          <w:bCs/>
          <w:sz w:val="26"/>
        </w:rPr>
        <w:t>AUTÓGRAFO Nº 355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e 13 de agosto de 2002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a Mesa da Câmara)</w:t>
      </w:r>
    </w:p>
    <w:p>
      <w:pPr>
        <w:pStyle w:val="Normal"/>
        <w:ind w:right="-426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stitui vale compra de alimentos aos servidores públicos municipais da Câmara Municipal de Botucatu e dá outras providências”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 CÂMARA  MUNICIPAL  DE  BOTUCATU – APROVOU:-</w:t>
      </w:r>
    </w:p>
    <w:p>
      <w:pPr>
        <w:pStyle w:val="TextBodyIndent"/>
        <w:ind w:left="0" w:firstLine="1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– Fica instituído aos servidores da Câmara Municipal de Botucatu, ativos e inativos,  o  vale compra de alimento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1º - O vale compra de alimentos será concedido ao servidor ativo e inativo, cuja remuneração mensal seja igual ou inferior a R$1.080,00 (um mil e oitenta reais), mensa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2º - Referido vale será entregue aos beneficiários na forma de vale compra mensal, no valor de R$ 30,00 (trinta reais), utilizável nos estabelecimentos devidamente contratados com a Câmara Municipal de Botucat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3º - O presente benefício não integrará os salários e vencimentos dos servidores para todos os efeitos lega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§ 4º - O vale compra alimentos será concedido mensalmente no período de agosto de 2002 a fevereiro de 2003.</w:t>
      </w:r>
    </w:p>
    <w:p>
      <w:pPr>
        <w:pStyle w:val="TextBody"/>
        <w:rPr/>
      </w:pPr>
      <w:r>
        <w:rPr>
          <w:bCs/>
          <w:sz w:val="24"/>
        </w:rPr>
        <w:t>Art. 2º</w:t>
      </w:r>
      <w:r>
        <w:rPr>
          <w:sz w:val="24"/>
        </w:rPr>
        <w:t xml:space="preserve"> – Fica o Poder Legislativo Municipal autorizado a celebrar contrato com  estabelecimentos situados no Município de Botucatu e que tenham a finalidade de comércio de gêneros alimentícios, devidamente cadastrados no Setor de Compras da Prefeitura Municip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Art. 3º</w:t>
      </w:r>
      <w:r>
        <w:rPr>
          <w:sz w:val="24"/>
        </w:rPr>
        <w:t xml:space="preserve">  - Os estabelecimentos contratos estarão obrigados a:</w:t>
      </w:r>
    </w:p>
    <w:p>
      <w:pPr>
        <w:pStyle w:val="TextBody"/>
        <w:rPr>
          <w:sz w:val="24"/>
        </w:rPr>
      </w:pPr>
      <w:r>
        <w:rPr>
          <w:sz w:val="24"/>
        </w:rPr>
        <w:t>I – manutenção do inteiro teor do contrato em local acessível e de fácil consulta;</w:t>
      </w:r>
    </w:p>
    <w:p>
      <w:pPr>
        <w:pStyle w:val="TextBody"/>
        <w:rPr>
          <w:sz w:val="24"/>
        </w:rPr>
      </w:pPr>
      <w:r>
        <w:rPr>
          <w:sz w:val="24"/>
        </w:rPr>
        <w:t>II – declaração de garantia que os portadores do vale compra mensal, sem qualquer discriminação, terão os  mesmos direitos e vantagens conferidos aos demais clientes, inclusive quanto as promoções e descontos promocionais;</w:t>
      </w:r>
    </w:p>
    <w:p>
      <w:pPr>
        <w:pStyle w:val="TextBody"/>
        <w:rPr>
          <w:sz w:val="24"/>
        </w:rPr>
      </w:pPr>
      <w:r>
        <w:rPr>
          <w:sz w:val="24"/>
        </w:rPr>
        <w:t>III– vedação de sobre preço ou qualquer outro encargos sobre os preços normalmente pratic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4º</w:t>
      </w:r>
      <w:r>
        <w:rPr>
          <w:sz w:val="24"/>
        </w:rPr>
        <w:t xml:space="preserve"> - As despesas decorrentes com a execução desta lei correrão por conta de dotações próprias consignadas no orçamento vigente.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</w:rPr>
        <w:t>Art. 5º</w:t>
      </w:r>
      <w:r>
        <w:rPr>
          <w:sz w:val="24"/>
        </w:rPr>
        <w:t xml:space="preserve"> - Esta Lei entra em vigor na data de sua publicação, revogando-se a Lei nº 4.267, de 20 de junho de 2002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sz w:val="24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778" w:leader="none"/>
      </w:tabs>
      <w:autoSpaceDE w:val="false"/>
      <w:spacing w:lineRule="atLeast" w:line="240"/>
      <w:ind w:left="6338" w:hanging="0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8549" w:leader="none"/>
      </w:tabs>
      <w:autoSpaceDE w:val="false"/>
      <w:spacing w:lineRule="atLeast" w:line="240"/>
      <w:ind w:left="7109" w:hanging="0"/>
    </w:pPr>
    <w:rPr>
      <w:szCs w:val="24"/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exact" w:line="277"/>
      <w:jc w:val="both"/>
    </w:pPr>
    <w:rPr>
      <w:sz w:val="26"/>
      <w:lang w:val="pt-PT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13T10:45:00Z</cp:lastPrinted>
  <dcterms:modified xsi:type="dcterms:W3CDTF">2002-08-13T13:45:00Z</dcterms:modified>
  <cp:revision>23</cp:revision>
  <dc:subject/>
  <dc:title/>
</cp:coreProperties>
</file>