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aquim Ângelo Lovizutto, a Rua L, localizada no Conjunto Habitacional Leandro Alarcão D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a homenageada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9:30:00Z</cp:lastPrinted>
  <dcterms:modified xsi:type="dcterms:W3CDTF">2002-08-15T12:30:00Z</dcterms:modified>
  <cp:revision>6</cp:revision>
  <dc:subject/>
  <dc:title/>
</cp:coreProperties>
</file>