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02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Nuidi Pereira Franco, a Rua XI, do loteamento denominado Conjunto Habitacional Altos da Serra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Zé Fernandes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a homenageada preenche o disposto no art. 4º., inciso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5T09:33:00Z</cp:lastPrinted>
  <dcterms:modified xsi:type="dcterms:W3CDTF">2002-08-15T12:36:00Z</dcterms:modified>
  <cp:revision>6</cp:revision>
  <dc:subject/>
  <dc:title/>
</cp:coreProperties>
</file>