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AUTÓGRAFO Nº 3567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de 27 de agosto de 2002</w:t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>“</w:t>
      </w:r>
      <w:r>
        <w:rPr>
          <w:i/>
        </w:rPr>
        <w:t>Dispõe sobre abertura de crédito adicional suplementar”</w:t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 CÂMARA MUNICIPAL DE BOTUCATU – APROVOU –</w:t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4" w:hanging="0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 – Fica aberto um crédito adicional suplementar até o limite de R$1.311.300,00  (um milhão, trezentos e onze mil e trezentos reais), obedecendo as seguintes naturezas de despesa e funções de governo, a saber:–</w:t>
      </w:r>
    </w:p>
    <w:p>
      <w:pPr>
        <w:pStyle w:val="Normal"/>
        <w:ind w:right="34" w:hanging="0"/>
        <w:jc w:val="both"/>
        <w:rPr>
          <w:sz w:val="24"/>
        </w:rPr>
      </w:pPr>
      <w:r>
        <w:rPr>
          <w:sz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567"/>
        <w:gridCol w:w="6041"/>
        <w:gridCol w:w="479"/>
        <w:gridCol w:w="915"/>
      </w:tblGrid>
      <w:tr>
        <w:trPr/>
        <w:tc>
          <w:tcPr>
            <w:tcW w:w="9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  Valor R$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PLANEJAMENTO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PLANEJAMENTO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45200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7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PLANEJAMENTO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 DE TRÁFEGO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12200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7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OS NEGÓCIOS JURÍDICOS</w:t>
            </w:r>
          </w:p>
        </w:tc>
        <w:tc>
          <w:tcPr>
            <w:tcW w:w="9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SECRETÁRIO E DEPENDÊNCI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7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EDUCAÇÃO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DO SECRETÁRIO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36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7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.0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36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7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alário – Família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ÃO ENSINO FUNDAMENTAL/SUPLETIVO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36100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ÃO EDUCAÇÃO INFANTIL/ESPECIAL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3650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3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7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ncargos Previdenciário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ÃO DE ALIMENTAÇÃO ESCOLAR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243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7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O MAN. DES. ENS. FUN. VAL. MAG.-FUNDEF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36100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3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7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ncargos Previdenciário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ADMINISTRAÇÃO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DO SECRETÁRIO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DMINISTRAÇÃO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000,00</w:t>
            </w:r>
          </w:p>
        </w:tc>
      </w:tr>
      <w:tr>
        <w:trPr/>
        <w:tc>
          <w:tcPr>
            <w:tcW w:w="9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  Valor R$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6050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4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Mercado Municipal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RECURSOS HUMANO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INFORMÁTICA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SAÚDE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ÃO SAÚDE PÚBLICA VETERINÁRIA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30400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VISÃO ASSISTÊNCIA MÉDICA/ODONTOLÓGICA DOS SERVIDORES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30100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ÃO DA REDE BÁSICA DE SAÚD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30100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3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ncargos Previdenciário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ÃO DE VIGILÂNCIA SANITÁRIA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30400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ESPORTES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SECRETÁRIO E DEPENDÊNCI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81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A FAZENDA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SECRETÁRIO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123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A FAZENDA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123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TURISMO LAZER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SECRETÁRIO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69500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ASSISTÊNCIA SOCIAL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SECRETÁRIO E DEPENDÊNCI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2440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0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2440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5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Serviço Social de Solidariedad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3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ECRETARIA MUNICIPAL AGRICULTURA ABASTECIMENTO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GRICULTURA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45100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9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Arborização Pública e Viveiro Municipal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5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4520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0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e Conservação de Jardin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00,00</w:t>
            </w:r>
          </w:p>
        </w:tc>
      </w:tr>
      <w:tr>
        <w:trPr/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  Valor R$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60500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8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Entreposto e Frigorífico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CULTURA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SECRETÁRIO E DEPENDÊNCI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3920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0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3920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Corporação Musical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OBRAS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OBRAS E SERVIÇOS MUNICIPAI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45200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9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Cemitérios Municipai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O MEIO AMBIENTE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SECRETÁRIO E DEPENDÊNCI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54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COMUNICAÇÃO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SECRETÁRIO E DEPENDÊNCI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ARGOS GERAIS DO MUNICÍPIO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CARGOS SUPERVISIONADOS PELA SECRETARIA MUN. DA FAZENDA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123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3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ncargos Previdenciário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O ESPECIAL DE PREVIDÊNCIA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84500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1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mplementação Valor Proventos Aposentadoria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.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2º</w:t>
      </w:r>
      <w:r>
        <w:rPr/>
        <w:t xml:space="preserve"> – O crédito adicional suplementar aberto no artigo anterior será coberto com os recursos provenientes das reduções parciais, até o limite de R$1.311.300,00  (um milhão, trezentos e onze mil e trezentos reais), das seguintes naturezas de despesa e funções de governo, abaixo especificadas, constantes do Orçamento Programa do corrente exercício, como seguem:–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567"/>
        <w:gridCol w:w="6041"/>
        <w:gridCol w:w="1394"/>
      </w:tblGrid>
      <w:tr>
        <w:trPr/>
        <w:tc>
          <w:tcPr>
            <w:tcW w:w="9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  Valor R$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DO PREFEITO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DO PREFEITO E DEPENDÊNCIAS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122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7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s Sub-Prefeitur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PLANEJAMENTO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DO SECRETÁRI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45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NEGÓCIOS JURÍDICOS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SECRETÁRIO E DEPENDÊNCIAS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1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Administração Ger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00,00</w:t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  Valor R$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EDUCAÇÃO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ÃO DO ENSINO FUNDAMENTAL E SUPLETIV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36600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1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o Curso de Suplênc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ÃO EDUCAÇÃO INFANTIL E ESPECIAL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3650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4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Centro Educação Infantil - CE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7.442,6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7.442,6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SAÚDE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DO SECRETÁRI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3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3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3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ncargos Previdenciári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ÃO DA REDE BÁSICA DE SAÚDE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30100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TURISMO E LAZER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ISTÊNCIA AO TURISM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6950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OBRAS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DO SECRETÁRI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OBRAS SERVIÇOS MUNICIPAIS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45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0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78200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0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Estradas de Rodagem Municip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000,00</w:t>
            </w:r>
          </w:p>
        </w:tc>
      </w:tr>
      <w:tr>
        <w:trPr/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A INDUSTRIA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SECRETARIO E DEPENDÊNCIAS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66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ARGOS GERAIS DO MUNICÍPIO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ENCARGOS SUPERVISIONADOS PELA SECRETARIA MUN. DA FAZENDA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ativos e Pensionis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/>
                <w:b w:val="false"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O ESPECIAL DE PREVIDÊNCIA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84500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1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mplementação Valor Proventos Aposentado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9.857,4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9.857,40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b/>
          <w:u w:val="single"/>
        </w:rPr>
        <w:t>Art. 3º</w:t>
      </w:r>
      <w:r>
        <w:rPr>
          <w:i/>
        </w:rPr>
        <w:t xml:space="preserve"> –</w:t>
      </w:r>
      <w:r>
        <w:rPr/>
        <w:t xml:space="preserve"> Esta lei entra em vigor na data de sua publicaçã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ereador NEWTON COLENCI JÚNIOR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outlineLvl w:val="4"/>
    </w:pPr>
    <w:rPr>
      <w:rFonts w:ascii="Footlight MT Light" w:hAnsi="Footlight MT Light" w:cs="Footlight MT Light"/>
      <w:b/>
      <w:i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8-27T15:57:00Z</cp:lastPrinted>
  <dcterms:modified xsi:type="dcterms:W3CDTF">2002-08-27T19:00:00Z</dcterms:modified>
  <cp:revision>6</cp:revision>
  <dc:subject/>
  <dc:title/>
</cp:coreProperties>
</file>