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AUTÓGRAFO  Nº. 3639</w:t>
      </w:r>
    </w:p>
    <w:p>
      <w:pPr>
        <w:pStyle w:val="Heading"/>
        <w:rPr>
          <w:b/>
          <w:b/>
          <w:sz w:val="24"/>
        </w:rPr>
      </w:pPr>
      <w:r>
        <w:rPr>
          <w:b/>
          <w:sz w:val="22"/>
        </w:rPr>
        <w:t>DE 25 DE FEVEREIRO DE 2003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2"/>
        </w:rPr>
        <w:t>(Projeto de Lei de iniciativa do Vereador Antonio Luiz Caldas Juni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3544" w:firstLine="3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cresce Parágrafos  1º  e 2º ao art. 21 e altera inciso XIII do Artigo 40 da Lei nº. 4218, de 04 de março de 2002, que dispõe sobre o serviço de transporte coletivo urbano no Município de Botucatu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u w:val="single"/>
        </w:rPr>
        <w:t>A CÂMARA MUNICIPAL DE BOTUCATU – A P R O V O 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– O art. 21 da Lei nº. 4.218, de 04 de março de 2002, fica acrescido dos seguintes parágrafo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 xml:space="preserve">§ 1º. – Todos os veículos em serviço deverão contar com a presença de </w:t>
        <w:tab/>
        <w:t>cobrador, para fins de orientação e auxílio ao usuário, além da cobrança da passagem, quando for o caso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§ 2º. - Os cobradores em atividade nos veículos, mesmo quando disponham de sistemas eletrônicos ou automáticos de cobrança de tarifa, terão, dentre outras, necessárias à realização do interesse público, as seguintes atribuições: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ientar e auxiliar os usuários, especialmente  os idosos, gestantes e pessoas portadoras de deficiências;</w:t>
      </w:r>
    </w:p>
    <w:p>
      <w:pPr>
        <w:pStyle w:val="Normal"/>
        <w:ind w:left="12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stir o motorista em atividades necessárias, especialmente quanto ao controle do embarque e desembarque de passageir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der a cobrança da tarifa ou, quando for o caso, orientar e auxiliar os passageiros na utilização de dispositivos eletrônicos ou automáticos de cobrança de tarifa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– Os incisos II,  XIII,  XV e XX do art. 40 da Lei nº. 4.218/02 passam a ter a seguinte redação, revogando-se o inciso IX:</w:t>
      </w:r>
    </w:p>
    <w:p>
      <w:pPr>
        <w:pStyle w:val="Normal"/>
        <w:rPr>
          <w:sz w:val="24"/>
        </w:rPr>
      </w:pPr>
      <w:r>
        <w:rPr>
          <w:sz w:val="24"/>
        </w:rPr>
        <w:tab/>
        <w:t>Art. 40 - 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</w:t>
      </w:r>
    </w:p>
    <w:p>
      <w:pPr>
        <w:pStyle w:val="Recuodecorpodetexto3"/>
        <w:rPr/>
      </w:pPr>
      <w:r>
        <w:rPr/>
        <w:tab/>
        <w:t>II – Infringência do disposto nos incisos VII, VIII, IX, X, XI, XII e XIII do                 art. 9º - GRUPO II;</w:t>
      </w:r>
    </w:p>
    <w:p>
      <w:pPr>
        <w:pStyle w:val="Normal"/>
        <w:rPr/>
      </w:pPr>
      <w:r>
        <w:rPr>
          <w:sz w:val="24"/>
        </w:rPr>
        <w:tab/>
        <w:t>.....</w:t>
      </w:r>
      <w:r>
        <w:rPr>
          <w:sz w:val="16"/>
        </w:rPr>
        <w:t>.</w:t>
      </w:r>
      <w:r>
        <w:rPr>
          <w:sz w:val="24"/>
        </w:rPr>
        <w:t>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IX - REVOGADO</w:t>
      </w:r>
    </w:p>
    <w:p>
      <w:pPr>
        <w:pStyle w:val="Normal"/>
        <w:rPr>
          <w:sz w:val="24"/>
        </w:rPr>
      </w:pPr>
      <w:r>
        <w:rPr>
          <w:sz w:val="24"/>
        </w:rPr>
        <w:tab/>
        <w:t>XIII – Infringência do disposto nos  arts. 20 e 21 – GRUPO I;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XV – Infringência do disposto no art. 23 – GRUPO IV;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XX – Infringência do disposto nos arts. 42, 43, 44, 45, 46, 47 e 48 – GRUPO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3º. –  Esta lei entra em vigor na data de sua publicaçã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Presiden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5"/>
        </w:tabs>
        <w:ind w:left="14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5T10:19:00Z</cp:lastPrinted>
  <dcterms:modified xsi:type="dcterms:W3CDTF">2003-03-17T16:19:00Z</dcterms:modified>
  <cp:revision>15</cp:revision>
  <dc:subject/>
  <dc:title/>
</cp:coreProperties>
</file>