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PROJETO DE LEI Nº. 104</w:t>
      </w:r>
    </w:p>
    <w:p>
      <w:pPr>
        <w:pStyle w:val="Heading"/>
        <w:rPr>
          <w:b/>
          <w:b/>
        </w:rPr>
      </w:pPr>
      <w:r>
        <w:rPr>
          <w:b/>
          <w:sz w:val="26"/>
        </w:rPr>
        <w:t>DE 05 DE AGOSTO DE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ind w:left="3544" w:firstLine="3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cresce Parágrafos  1º  e 2º ao art. 21 e altera inciso XIII do Artigo 40 da Lei nº. 4218, de 04 de março de 2002, que dispõe sobre o serviço de transporte coletivo urbano no Município de Botucatu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– O art. 21 da Lei nº. 4.218, de 04 de março de 2002, fica acrescido dos seguintes parágraf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§ 1º. – Todos os veículos em serviço deverão contar com a presença de </w:t>
        <w:tab/>
        <w:t>cobrador, para fins de orientação e auxílio ao usuário, além da cobrança da passagem, quando for o caso.</w:t>
      </w:r>
    </w:p>
    <w:p>
      <w:pPr>
        <w:pStyle w:val="Recuodecorpodetexto2"/>
        <w:rPr/>
      </w:pPr>
      <w:r>
        <w:rPr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§ 2º. - Os cobradores em atividade nos veículos, mesmo quando disponham de sistemas eletrônicos ou automáticos de cobrança de tarifa, terão, dentre outras, necessárias à realização do interesse público, as seguintes atribuições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ientar e auxiliar os usuários, especialmente  os idosos, gestantes e pessoas portadoras de deficiências;</w:t>
      </w:r>
    </w:p>
    <w:p>
      <w:pPr>
        <w:pStyle w:val="Normal"/>
        <w:ind w:left="1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stir o motorista em atividades necessárias, especialmente quanto ao controle do embarque e desembarque de passagei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der a cobrança da tarifa ou, quando for o caso, orientar e auxiliar os passageiros na utilização de dispositivos eletrônicos ou automáticos de cobrança de tarif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– Os incisos II,  XIII,  XV e XX do art. 40 da Lei nº. 4.218/02 passam a ter a seguinte redação, revogando-se o inciso I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40 - 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</w:t>
      </w:r>
    </w:p>
    <w:p>
      <w:pPr>
        <w:pStyle w:val="Recuodecorpodetexto3"/>
        <w:rPr/>
      </w:pPr>
      <w:r>
        <w:rPr/>
        <w:tab/>
        <w:t>II – Infringência do disposto nos incisos VII, VIII, IX, X, XI, XII e XIII do                 art. 9º - GRUPO II;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IX - REVOGADO</w:t>
      </w:r>
    </w:p>
    <w:p>
      <w:pPr>
        <w:pStyle w:val="Normal"/>
        <w:rPr>
          <w:sz w:val="24"/>
        </w:rPr>
      </w:pPr>
      <w:r>
        <w:rPr>
          <w:sz w:val="24"/>
        </w:rPr>
        <w:tab/>
        <w:t>XIII – Infringência do disposto nos  arts. 20 e 21 – GRUPO I;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XV – Infringência do disposto no art. 23 – GRUPO IV;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XX – Infringência do disposto nos arts. 42, 43, 44, 45, 46, 47 e 48 – GRUPO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3º. – 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5  de agost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Autor</w:t>
      </w:r>
      <w:r>
        <w:rPr>
          <w:b/>
          <w:sz w:val="24"/>
        </w:rPr>
        <w:t xml:space="preserve">  CALD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PROJETO DE LEI Nº. 104</w:t>
      </w:r>
    </w:p>
    <w:p>
      <w:pPr>
        <w:pStyle w:val="Heading"/>
        <w:rPr>
          <w:b/>
          <w:b/>
        </w:rPr>
      </w:pPr>
      <w:r>
        <w:rPr>
          <w:b/>
          <w:sz w:val="26"/>
        </w:rPr>
        <w:t>DE 05 DE AGOSTO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USTIFICATIVA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544" w:leader="none"/>
        </w:tabs>
        <w:rPr>
          <w:sz w:val="26"/>
        </w:rPr>
      </w:pPr>
      <w:r>
        <w:rPr>
          <w:sz w:val="26"/>
        </w:rPr>
        <w:t>Tem proliferado em muitos municípios a instalação de dispositivos eletrônicos de cobrança de tarifa, o que é justo se permitir a instalação de sistemas de  “passagem única”  para os usuários.</w:t>
      </w:r>
    </w:p>
    <w:p>
      <w:pPr>
        <w:pStyle w:val="TextBodyIndent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3544" w:leader="none"/>
        </w:tabs>
        <w:rPr/>
      </w:pPr>
      <w:r>
        <w:rPr>
          <w:sz w:val="26"/>
        </w:rPr>
        <w:t xml:space="preserve">Ocorre que em decorrência tem ocorrido a </w:t>
      </w:r>
      <w:r>
        <w:rPr>
          <w:sz w:val="26"/>
          <w:u w:val="single"/>
        </w:rPr>
        <w:t>equivocada</w:t>
      </w:r>
      <w:r>
        <w:rPr>
          <w:sz w:val="26"/>
        </w:rPr>
        <w:t xml:space="preserve"> e </w:t>
      </w:r>
      <w:r>
        <w:rPr>
          <w:sz w:val="26"/>
          <w:u w:val="single"/>
        </w:rPr>
        <w:t xml:space="preserve">indesejável </w:t>
      </w:r>
      <w:r>
        <w:rPr>
          <w:sz w:val="26"/>
        </w:rPr>
        <w:t xml:space="preserve">dispensa de cobradores, obrigando os motoristas a desempenhar as funções antes desempenhadas por estes. Isto provoca sobrecarga de trabalho e,       </w:t>
      </w:r>
      <w:r>
        <w:rPr>
          <w:sz w:val="26"/>
          <w:u w:val="single"/>
        </w:rPr>
        <w:t>o que é mais grave</w:t>
      </w:r>
      <w:r>
        <w:rPr>
          <w:sz w:val="26"/>
        </w:rPr>
        <w:t>, desvia o motorista de sua função com risco de acidentes, em flagrante desrespeito ao Código Nacional de Trânsito.</w:t>
      </w:r>
    </w:p>
    <w:p>
      <w:pPr>
        <w:pStyle w:val="TextBodyIndent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3544" w:leader="none"/>
        </w:tabs>
        <w:rPr>
          <w:sz w:val="26"/>
        </w:rPr>
      </w:pPr>
      <w:r>
        <w:rPr>
          <w:sz w:val="26"/>
        </w:rPr>
        <w:t>As alterações no art. 40 se justificam ante a inexistência do inciso XIV no item II; inexistência dos incisos IX e X do art. 13, incisos esses que passaram a compor os artigos 14 e 15 da Lei alterada, razão pela qual da revogação total deste item IX; alteração para art. 20, e não 21, no inciso XIII e exclusão da expressão "nos incisos" do item XV,  uma vez que inexistem incisos no referido art. 23 e inciso XX do art. 40, considerando que os artigos 47 e 48 da Lei nº. 4218, de 04  de março de 2002, por um lapso, não contaram na referida Lei.</w:t>
      </w:r>
    </w:p>
    <w:p>
      <w:pPr>
        <w:pStyle w:val="TextBodyIndent"/>
        <w:tabs>
          <w:tab w:val="clear" w:pos="720"/>
          <w:tab w:val="left" w:pos="3544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3544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3544" w:leader="none"/>
        </w:tabs>
        <w:ind w:hanging="0"/>
        <w:jc w:val="center"/>
        <w:rPr>
          <w:sz w:val="26"/>
        </w:rPr>
      </w:pPr>
      <w:r>
        <w:rPr>
          <w:sz w:val="26"/>
        </w:rPr>
        <w:t>Plenário “Ver. Laurindo Ezidoro Jaqueta”, 05 de agosto de 2002.</w:t>
      </w:r>
    </w:p>
    <w:p>
      <w:pPr>
        <w:pStyle w:val="TextBodyIndent"/>
        <w:tabs>
          <w:tab w:val="clear" w:pos="720"/>
          <w:tab w:val="left" w:pos="3544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3544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3544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3544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3544" w:leader="none"/>
        </w:tabs>
        <w:rPr/>
      </w:pPr>
      <w:r>
        <w:rPr>
          <w:sz w:val="26"/>
        </w:rPr>
        <w:t xml:space="preserve">Vereador </w:t>
      </w:r>
      <w:r>
        <w:rPr>
          <w:b/>
          <w:sz w:val="26"/>
        </w:rPr>
        <w:t>CALDAS</w:t>
      </w:r>
    </w:p>
    <w:p>
      <w:pPr>
        <w:pStyle w:val="TextBodyIndent"/>
        <w:tabs>
          <w:tab w:val="clear" w:pos="720"/>
          <w:tab w:val="left" w:pos="3544" w:leader="none"/>
        </w:tabs>
        <w:rPr/>
      </w:pPr>
      <w:r>
        <w:rPr>
          <w:b/>
          <w:sz w:val="26"/>
        </w:rPr>
        <w:t xml:space="preserve">           </w:t>
      </w:r>
      <w:r>
        <w:rPr>
          <w:sz w:val="26"/>
        </w:rPr>
        <w:t>Au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5"/>
        </w:tabs>
        <w:ind w:left="14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5T16:01:00Z</cp:lastPrinted>
  <dcterms:modified xsi:type="dcterms:W3CDTF">2006-09-15T19:01:00Z</dcterms:modified>
  <cp:revision>13</cp:revision>
  <dc:subject/>
  <dc:title/>
</cp:coreProperties>
</file>