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EMENDA Nº. 01</w:t>
      </w:r>
    </w:p>
    <w:p>
      <w:pPr>
        <w:pStyle w:val="Heading1"/>
        <w:rPr/>
      </w:pPr>
      <w:r>
        <w:rPr/>
        <w:t>MODIFICATIVA AO PROJETO DE LEI Nº. 106/0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art.  2º. do Projeto de Lei n 106/02, passa a ter a seguinte red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“Art. 2 – Esta Lei entrará em vigor 90 (noventa) dias a contar da data de sua publicaçã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enário “Ver/ Laurindo Ezidoro Jaqueta”, 02 de dezembro de 200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es Autores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nê Bueno</w:t>
        <w:tab/>
        <w:tab/>
        <w:t>Joel Divino</w:t>
        <w:tab/>
        <w:tab/>
        <w:tab/>
        <w:t>Geraldo Vi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2-02T23:19:00Z</dcterms:modified>
  <cp:revision>6</cp:revision>
  <dc:subject/>
  <dc:title/>
</cp:coreProperties>
</file>