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UTÓGRAFO Nº 36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 03 de dezembro de 2002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rpodetexto2"/>
        <w:rPr/>
      </w:pPr>
      <w:r>
        <w:rPr/>
        <w:t>(Projeto de Lei de iniciativa dos Vereadores Joel Divino dos Santos e Domingos Chavari Neto)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á nova redação ao art. 3º da Lei  nº. 2.153, de 30/10/78  e acrescenta § 3º.”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3"/>
        <w:rPr/>
      </w:pPr>
      <w:r>
        <w:rPr/>
        <w:t>A CÂMARA MUNICIPAL DE BOTUCATU– APROVOU:-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 O artigo 3º da Lei nº. 2.153, de 30/10/78, passa a vigorar com a seguinte redação, acrescentando-se § 3º ao mesmo dispositiv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sz w:val="26"/>
        </w:rPr>
        <w:t>Art. 3º  -  O Estacionamento de veículos permitidos pelo artigo 1º desta lei, será regulamentado por Decreto,  pelo Executivo, que determinará a forma de estacionamento, fiscalização, pagamento da tarifa e da respectiva demarcação das vias e logradouros públicos para implantação da  “ZONA AZUL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 xml:space="preserve">      </w:t>
      </w:r>
      <w:r>
        <w:rPr>
          <w:sz w:val="26"/>
        </w:rPr>
        <w:t>.........................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§ 3º - O Tempo de duração de estacionamento nas áreas de “ZONA AZUL” será de: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 – 30 minutos;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I – 60 minutos e</w:t>
      </w:r>
    </w:p>
    <w:p>
      <w:pPr>
        <w:pStyle w:val="Textoembloco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III - 120 minutos</w:t>
      </w:r>
    </w:p>
    <w:p>
      <w:pPr>
        <w:pStyle w:val="Textoembloco"/>
        <w:ind w:left="1620" w:right="705" w:hanging="0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 2º   -   Esta lei entrará em vigor  90 (noventa) dias a contar da data de sua publicaçã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6"/>
          <w:lang w:val="es-ES_tradnl"/>
        </w:rPr>
        <w:t>Vereador</w:t>
      </w:r>
      <w:r>
        <w:rPr>
          <w:b/>
          <w:bCs/>
          <w:sz w:val="26"/>
          <w:lang w:val="es-ES_tradnl"/>
        </w:rPr>
        <w:t xml:space="preserve"> NEWTON COLENCI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080" w:right="705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3T09:04:00Z</cp:lastPrinted>
  <dcterms:modified xsi:type="dcterms:W3CDTF">2002-12-03T11:06:00Z</dcterms:modified>
  <cp:revision>12</cp:revision>
  <dc:subject/>
  <dc:title/>
</cp:coreProperties>
</file>