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</w:rPr>
        <w:t>Ofício GP. nº. 346</w:t>
        <w:tab/>
        <w:t>/2005</w:t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7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 </w:t>
      </w:r>
      <w:r>
        <w:rPr/>
        <w:tab/>
        <w:tab/>
        <w:t>Encaminhamos a Vossa Senhoria o comprovante de depósito bancário (anexo), efetuado junto ao Banco Banespa/Santander, na Conta Corrente nº 0001-25-000034-3, código identificador 00006-1,  referente ao pagamento do Seguro de Vida dos Servidores desta Câmara Municipal, cuja importância foi descontada em folha de pagamento do mês de abril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Luiz Carlos Rubio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OMPANHIA  DE SEGURO MINAS BRASIL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Avenida São João, 313 - 10º. Andar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EP 01035-905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5-09-27T13:29:00Z</cp:lastPrinted>
  <dcterms:modified xsi:type="dcterms:W3CDTF">2006-04-27T17:35:00Z</dcterms:modified>
  <cp:revision>40</cp:revision>
  <dc:subject/>
  <dc:title/>
</cp:coreProperties>
</file>