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4"/>
          <w:u w:val="single"/>
        </w:rPr>
      </w:pPr>
      <w:r>
        <w:rPr>
          <w:b/>
          <w:color w:val="800000"/>
          <w:sz w:val="4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P A R E C E R</w:t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>:</w:t>
      </w:r>
      <w:r>
        <w:rPr>
          <w:sz w:val="26"/>
        </w:rPr>
        <w:t xml:space="preserve"> Projeto de Lei nº. 104/2002</w:t>
      </w:r>
      <w:r>
        <w:rPr>
          <w:b/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>:</w:t>
      </w:r>
      <w:r>
        <w:rPr>
          <w:color w:val="FF0000"/>
          <w:sz w:val="26"/>
        </w:rPr>
        <w:t xml:space="preserve"> </w:t>
      </w:r>
      <w:r>
        <w:rPr>
          <w:sz w:val="24"/>
        </w:rPr>
        <w:t>Acresce parágrafos 1º. e 2º. ao art.21 e altera inciso XIII do artigo 40 da Lei nº. 4218, de 04 de março de 2002, que dispõe sobre o serviço de transporte coletivo urbano no Município de Botuca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UTOR</w:t>
      </w:r>
      <w:r>
        <w:rPr>
          <w:b/>
          <w:sz w:val="26"/>
        </w:rPr>
        <w:t>:</w:t>
      </w:r>
      <w:r>
        <w:rPr>
          <w:sz w:val="26"/>
        </w:rPr>
        <w:t xml:space="preserve"> Vereador Calda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2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ab/>
        <w:tab/>
        <w:tab/>
        <w:t>Conforme o Regimento Interno estabelece em seu art. 64,                 I,  “a”, é da competência específica da Comissão de Constituição, Justiça e Redação manifestar-se quanto ao aspecto constitucional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agost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 ANTONIO CARLOS TRI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nterlegis</cp:lastModifiedBy>
  <cp:lastPrinted>2002-08-27T15:16:00Z</cp:lastPrinted>
  <dcterms:modified xsi:type="dcterms:W3CDTF">2002-08-27T18:17:00Z</dcterms:modified>
  <cp:revision>6</cp:revision>
  <dc:subject/>
  <dc:title/>
</cp:coreProperties>
</file>