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JETO DE LEI Nº 1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/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de 20 de agosto de 2002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Dá nova redação ao art. 3º da Lei  nº. 2.153, de 30/10/78  e acrescenta § 3º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 O artigo 3º da Lei nº. 2.153, de 30/10/78, passa a vigorar com a seguinte redação, acrescentando-se § 3º ao mesmo dispositiv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Textoembloco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“ </w:t>
      </w:r>
      <w:r>
        <w:rPr>
          <w:rFonts w:cs="Times New Roman" w:ascii="Times New Roman" w:hAnsi="Times New Roman"/>
          <w:b w:val="false"/>
          <w:bCs w:val="false"/>
          <w:sz w:val="26"/>
        </w:rPr>
        <w:t>Art. 3º  -  O Estacionamento de veículos permitidos pelo artigo 1º desta lei, será regulamentado por Decreto,  pelo Executivo, que determinará a forma de estacionamento, fiscalização, pagamento da tarifa e da respectiva demarcação das vias e logradouros públicos para implantação da  “ZONA AZUL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 xml:space="preserve">      </w:t>
      </w:r>
      <w:r>
        <w:rPr>
          <w:sz w:val="26"/>
        </w:rPr>
        <w:t>.........................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oembloco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§ 3º - O Tempo de duração de estacionamento nas áreas de “ZONA AZUL” será de:</w:t>
      </w:r>
    </w:p>
    <w:p>
      <w:pPr>
        <w:pStyle w:val="Textoembloco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Textoembloco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I – 30 minutos;</w:t>
      </w:r>
    </w:p>
    <w:p>
      <w:pPr>
        <w:pStyle w:val="Textoembloco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II – 60 minutos e</w:t>
      </w:r>
    </w:p>
    <w:p>
      <w:pPr>
        <w:pStyle w:val="Textoembloco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III - 120 minutos</w:t>
      </w:r>
    </w:p>
    <w:p>
      <w:pPr>
        <w:pStyle w:val="Textoembloco"/>
        <w:ind w:left="1620" w:right="705"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 2º   -   Esta lei entrará em vigor na data de sua publicaçã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/Laurindo Ezidoro Jaqueta”, 20 de agosto de 2002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JOEL DIVI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SARGENTO CHAVAR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/>
          <w:b/>
          <w:bCs/>
          <w:sz w:val="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4"/>
        </w:rPr>
        <w:t>de 20 de agosto de 2002</w:t>
      </w:r>
      <w:r>
        <w:rPr>
          <w:b/>
          <w:bCs/>
          <w:sz w:val="26"/>
        </w:rPr>
        <w:t xml:space="preserve">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presente projeto de Lei objetiva alterar o artigo        3º da Lei 2.153, de 30 de outubro de 1978, assim como acrescentar o § 3º. ao citado dispositivo leg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 alteração no artigo 3º da referida Lei  possibilita que a matéria nele contida seja tratada no § 3º do citado disposi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ravés da alteração do artigo 3º da lei 2.153, de 30/10/78, e acréscimo do parágrafo 3º, a legislação da “Zona Azul” proporciona melhores condições aos cidadãos, bem como possibilita aos mesmos a utilização de três categorias de horários, conforme necess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Referidas alterações proporcionam aos cidadãos o benefício de utilizarem diferentes horários para estacionamento, ou seja, com pouca duração e até longa du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ssim, aquele cidadão que pretende estacionar seu veículo por apenas alguns minutos na faixa de “Zona Azul” poderá se valer de horário reduzido, como é o caso de meia hora, tempo esse previsto no § 3º do artigo 3º da Lei nº. 2.153.</w:t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Acreditando no bom senso dos colegas Vereadores e dada a relevância da matéria solicitamos que aprovem o projeto por unanim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/Laurindo Ezidoro Jaqueta”, 20 de agost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JOEL DIVI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SARGENTO CHAVAR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</w:rPr>
        <w:tab/>
        <w:tab/>
        <w:tab/>
        <w:tab/>
        <w:t xml:space="preserve">            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1080" w:right="705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0T15:23:00Z</cp:lastPrinted>
  <dcterms:modified xsi:type="dcterms:W3CDTF">2002-08-20T18:25:00Z</dcterms:modified>
  <cp:revision>9</cp:revision>
  <dc:subject/>
  <dc:title/>
</cp:coreProperties>
</file>