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 108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>de 22 de agosto de 2002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82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Institui no Município de Botucatu o “DIA DO ROTARY” e dá outras providências”.</w:t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-  </w:t>
      </w:r>
      <w:r>
        <w:rPr>
          <w:sz w:val="28"/>
        </w:rPr>
        <w:t>Fica instituído no Município de Botucatu o “Dia do Rotary”, a ser comemorado, anualmente, no dia 23 de fevereiro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2º</w:t>
      </w:r>
      <w:r>
        <w:rPr>
          <w:b/>
          <w:bCs/>
          <w:sz w:val="28"/>
        </w:rPr>
        <w:t xml:space="preserve"> - </w:t>
      </w:r>
      <w:r>
        <w:rPr>
          <w:sz w:val="28"/>
        </w:rPr>
        <w:t>Nesse dia serão programadas, nas Escolas Municipais, atividades culturais e pedagógicas, enfocando os objetivos do Rotary Club, como  clube de prestação de serviços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3º</w:t>
      </w:r>
      <w:r>
        <w:rPr>
          <w:b/>
          <w:bCs/>
          <w:sz w:val="28"/>
        </w:rPr>
        <w:t xml:space="preserve"> - </w:t>
      </w:r>
      <w:r>
        <w:rPr>
          <w:sz w:val="28"/>
        </w:rPr>
        <w:t>O Executivo Municipal regulamentará a presente lei no prazo de  30 (trinta) dias, a contar de sua publicaçã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4º</w:t>
      </w:r>
      <w:r>
        <w:rPr>
          <w:b/>
          <w:bCs/>
          <w:sz w:val="28"/>
        </w:rPr>
        <w:t xml:space="preserve"> - </w:t>
      </w:r>
      <w:r>
        <w:rPr>
          <w:sz w:val="28"/>
        </w:rPr>
        <w:t>Esta lei entrará em vigor na data de sua publicação 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Plenário Ver. “Laurindo Ezidoro Jaqueta”, 22 de agosto de 2002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UNIOR COLENCI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 108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>de 22 de agosto de 2002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TextBodyIndent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ab/>
        <w:tab/>
        <w:tab/>
        <w:t xml:space="preserve">O objetivo do Rotary é fomentar o ideal de servir, como base de todo empreendimento digno, promovendo e apoiando, em </w:t>
      </w:r>
      <w:r>
        <w:rPr>
          <w:color w:val="000000"/>
          <w:sz w:val="28"/>
        </w:rPr>
        <w:t xml:space="preserve">primeiro </w:t>
      </w:r>
      <w:r>
        <w:rPr>
          <w:sz w:val="28"/>
        </w:rPr>
        <w:t xml:space="preserve">lugar o desenvolvimento do companheirismo como elemento capaz de proporcionar oportunidade de servir; em </w:t>
      </w:r>
      <w:r>
        <w:rPr>
          <w:color w:val="000000"/>
          <w:sz w:val="28"/>
        </w:rPr>
        <w:t>segundo</w:t>
      </w:r>
      <w:r>
        <w:rPr>
          <w:sz w:val="28"/>
        </w:rPr>
        <w:t xml:space="preserve"> lugar o reconhecimento do mérito de toda ocupação útil e a difusão dos nomes de ética profissional; em </w:t>
      </w:r>
      <w:r>
        <w:rPr>
          <w:color w:val="000000"/>
          <w:sz w:val="28"/>
        </w:rPr>
        <w:t xml:space="preserve">terceiro </w:t>
      </w:r>
      <w:r>
        <w:rPr>
          <w:sz w:val="28"/>
        </w:rPr>
        <w:t xml:space="preserve">lugar a melhoria da comunidade pela conduta exemplar de cada um na sua vida pública e, </w:t>
      </w:r>
      <w:r>
        <w:rPr>
          <w:color w:val="000000"/>
          <w:sz w:val="28"/>
        </w:rPr>
        <w:t xml:space="preserve">por  último, a aproximação dos profissionais de todo o mundo, visando a consolidação das boas relações, da cooperação e da paz entre as nações.               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ab/>
        <w:tab/>
        <w:tab/>
        <w:t>Por esses objetivos a cidade de Botucatu deve comemorar o “Dia do Rotary”, com a finalidade de divulgar os ideais Rotários em toda sociedade Botucatuense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>“</w:t>
      </w:r>
      <w:r>
        <w:rPr>
          <w:rFonts w:cs="Arial" w:ascii="Garamond" w:hAnsi="Garamond"/>
          <w:b/>
          <w:bCs/>
          <w:i/>
          <w:iCs/>
          <w:sz w:val="28"/>
        </w:rPr>
        <w:t xml:space="preserve">Existem apenas dois tipos de pessoas no mundo, as que se comprometem e as que </w:t>
      </w:r>
      <w:r>
        <w:rPr>
          <w:rFonts w:cs="Garamond" w:ascii="Garamond" w:hAnsi="Garamond"/>
          <w:b/>
          <w:bCs/>
          <w:i/>
          <w:iCs/>
          <w:sz w:val="28"/>
        </w:rPr>
        <w:t>mantêm o compromisso”.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onh Aloms (2º Presidente dos E.U.A)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Plenário Ver. “Laurindo Ezidoro Jaqueta”, 22 de agosto de 2002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UNIOR COLENCI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2T09:59:00Z</cp:lastPrinted>
  <dcterms:modified xsi:type="dcterms:W3CDTF">2002-08-22T19:05:00Z</dcterms:modified>
  <cp:revision>8</cp:revision>
  <dc:subject/>
  <dc:title/>
</cp:coreProperties>
</file>