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582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4 de setembr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Carlos Trigo)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ANTONIO CARLOS MENEGUIM” - TONHÃO,  </w:t>
      </w:r>
      <w:r>
        <w:rPr>
          <w:sz w:val="28"/>
        </w:rPr>
        <w:t>a Rua “29”, localizada no loteamento da Vila Real de Barra Bonit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9-24T11:34:00Z</dcterms:modified>
  <cp:revision>17</cp:revision>
  <dc:subject/>
  <dc:title>JUSTIFICATIVA</dc:title>
</cp:coreProperties>
</file>