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nº. 106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sz w:val="24"/>
        </w:rPr>
        <w:t>Dá nova redação ao art. 3º. da Lei nº 2.153, de 30/10/78 e acrescenta                      §  3º. (Zona Azul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es Joel Divino e Sargento Chavari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set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lang w:val="en-US"/>
        </w:rPr>
      </w:pPr>
      <w:r>
        <w:rPr>
          <w:sz w:val="26"/>
          <w:lang w:val="en-US"/>
        </w:rPr>
        <w:t>Membro “ Ad Hoc”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9-10T14:48:00Z</cp:lastPrinted>
  <dcterms:modified xsi:type="dcterms:W3CDTF">2002-09-10T17:54:00Z</dcterms:modified>
  <cp:revision>9</cp:revision>
  <dc:subject/>
  <dc:title/>
</cp:coreProperties>
</file>