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348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27 de abril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abril de 2006, dos proventos do servidor Antonio Carlos Batista Carnietto, bem como os relatórios referente à transferência de suprimento financeiro ao Fundo Municipal de Previdência, valor esse totalizado em R$ 29.995,76 (vinte e nove mil e novecentos e noventa e cinco reais e setenta e seis centavos) .</w:t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Informamos que da importância acima, o valor de R$ 25.922,21 (vinte e cinco mil, novecentos e vinte e dois reais e vinte e um centavos), refere-se aos proventos dos inativos e da pensionista da Câmara Municipal; o valor de R$ 3.369,89 (três mil, trezentos e sessenta e nove reais e oitenta e um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6T09:59:00Z</cp:lastPrinted>
  <dcterms:modified xsi:type="dcterms:W3CDTF">2006-04-27T17:49:00Z</dcterms:modified>
  <cp:revision>23</cp:revision>
  <dc:subject/>
  <dc:title/>
</cp:coreProperties>
</file>