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109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Denomina de “Antonio Carlos Meneguim” - Tonhão, a Rua 29, localizada no loteamento da Vila Real de Barra Bonita, bem como todo e qualquer prolongamento</w:t>
      </w:r>
    </w:p>
    <w:p>
      <w:pPr>
        <w:pStyle w:val="Normal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 Carlos Trig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4, IV, “a”, 5 do Regimento Intern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de Lei nº. 109/2002, dispõe sobre denominação de via pública, portanto,  faz-se necessário o parecer desta comiss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setem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ALBERTO BUEN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10T15:25:00Z</cp:lastPrinted>
  <dcterms:modified xsi:type="dcterms:W3CDTF">2002-09-10T18:25:00Z</dcterms:modified>
  <cp:revision>7</cp:revision>
  <dc:subject/>
  <dc:title/>
</cp:coreProperties>
</file>