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1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3 de setembr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Mês da Limpeza das Caixas d’Água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o mês de janeiro instituído no Município de Botucatu, como “Mês da Limpeza da Caixa d’Águ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Durante o “Mês da Limpeza da Caixa d’Água”, a Prefeitura executará a limpeza e desinfecção completa das caixas e reservatórios d’água de todos os edifícios em que funcionem órgãos da Administração Municipal, incluídas as Escolas e Centros de Saúde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 – A limpeza de desinfecção referida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 não prejudicará a execução de outras em períodos distintos, sempre que houver indicação téc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Fica o Executivo autorizado a promover, durante o mês de janeiro de cada ano, campanha de orientação e esclarecimento junto à população com vistas à limpeza e desinfecção das caixas d’água das edificações utilizadas como domicílios particulares e coletivos e para fins comerciais, industriais e out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3 de set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CALDAS           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CLAUDIÃO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Autor                                                   Autor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NENÊ BUENO          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LOURENÇÃ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                                                                            Aut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/>
      </w:pPr>
      <w:r>
        <w:rPr/>
        <w:t>PROJETO DE LEI Nº. 1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3 de setembro de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6"/>
        </w:rPr>
        <w:t>O presente projeto objetiva garantir que as ações de saneamento desenvolvidas pela SABESP, sejam complementadas pela preservação da qualidade da água nas repartições públicas municipais, nas residências e edificações outr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É sabido que a sujeira acumulada em caixas d’água (lodo) promove o consumo de cloro residual, cuja função é assegurar a potabilidade da água distribuída até o momento de seu consumo. A norma técnica recomenda que a limpeza de reservatórios de água seja realizada a cada 6 (seis) meses para um resultado ótimo. É tolerável, porém, que este prazo seja dilatado até um a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projeto pretende difundir inicialmente a prática anual         de limpeza (hoje raramente realizada) e em tempo oportuno, quando esta freqüência for atingida, poderão nossos legisladores aprimorar a lei garantindo        a limpeza semest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3 de set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CALDAS           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CLAUDIÃO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Autor                                                   Autor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NENÊ BUENO          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LOURENÇÃ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                                                                            Autor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7-10T15:12:00Z</cp:lastPrinted>
  <dcterms:modified xsi:type="dcterms:W3CDTF">2007-07-10T18:12:00Z</dcterms:modified>
  <cp:revision>13</cp:revision>
  <dc:subject/>
  <dc:title/>
</cp:coreProperties>
</file>