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349/2006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right"/>
        <w:rPr/>
      </w:pPr>
      <w:r>
        <w:rPr>
          <w:sz w:val="28"/>
          <w:szCs w:val="28"/>
        </w:rPr>
        <w:tab/>
        <w:tab/>
        <w:tab/>
        <w:tab/>
        <w:t>Botucatu, 27 de fevereiro de 2006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rezado Senhor:</w:t>
      </w:r>
    </w:p>
    <w:p>
      <w:pPr>
        <w:pStyle w:val="Normal"/>
        <w:ind w:left="-142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ab/>
        <w:tab/>
        <w:t xml:space="preserve">Pelo presente, encaminhamos a Vossa Senhoria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do Banco Caixa Econômica Federal agência 0292, no valor de R$ 29.995,76 (vinte e nove mil, novecentos e noventa e cinco reais e setenta e seis centavos), referente ao recolhimento das contribuições previdenciárias previstas na Lei Complementar nº 411, de 31/05/2005, e os proventos, referente ao mês de abril de 2006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2" w:hanging="0"/>
        <w:rPr/>
      </w:pPr>
      <w:r>
        <w:rPr>
          <w:szCs w:val="28"/>
        </w:rPr>
        <w:tab/>
        <w:tab/>
        <w:t>Conforme relatório emitido pelo Regime Próprio de Previdência Municipal, informamos que da importância acima, o valor de R$ 14.428,19 (quatorze mil, quatrocentos e vinte e oito reais e dezenove), refere-se aos proventos dos inativos, o valor de  R$ 11.494,02 (onze mil, quatrocentos e noventa e quatro reais e dois centavos) corresponde aos proventos da pensionista da Câmara Municipal; o valor de R$ 3.369,89 (três mil, trezentos e sessenta e nove reais e oitenta e um centavos)  corresponde à contribuição patronal de 13% dos referidos proventos; o valor de R$ 381,15 (trezentos e oitenta e um reais e quinze centavos), corresponde à contribuição patronal dos proventos do servidor ativo desta Câmara e, o valor de R$ 322,51 (trezentos e vinte e dois reais e cinqüenta e um centavos) refere-se à contribuição descontada em folha de pagamento do servidor ativo (11%).</w:t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Luiz Carlos Rubio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AO </w:t>
      </w:r>
      <w:r>
        <w:rPr>
          <w:bCs/>
          <w:sz w:val="28"/>
          <w:szCs w:val="28"/>
        </w:rPr>
        <w:t>FUNDO DE PREVIDÊNCIA SOCIAL MUNICÍPIO DE BOTUCATU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A/C Senhor Sílvio José Rogani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Chefe da Tesouraria da Prefeitura Municipal</w:t>
      </w:r>
    </w:p>
    <w:p>
      <w:pPr>
        <w:pStyle w:val="Normal"/>
        <w:ind w:righ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Botucatu - SP</w:t>
      </w:r>
    </w:p>
    <w:sectPr>
      <w:headerReference w:type="default" r:id="rId2"/>
      <w:type w:val="nextPage"/>
      <w:pgSz w:w="11906" w:h="16838"/>
      <w:pgMar w:left="1701" w:right="85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142" w:hanging="0"/>
      <w:jc w:val="both"/>
      <w:outlineLvl w:val="0"/>
    </w:pPr>
    <w:rPr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-142" w:hanging="0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4-28T09:11:00Z</cp:lastPrinted>
  <dcterms:modified xsi:type="dcterms:W3CDTF">2006-04-28T14:07:00Z</dcterms:modified>
  <cp:revision>41</cp:revision>
  <dc:subject/>
  <dc:title/>
</cp:coreProperties>
</file>