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1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Eduardo Leccioli”, a Rua 10, localizada no loteamento da Vila Real de Barra Bonita, bem como todo e qualquer prolongamento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rlos Tri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o homenageado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set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“Ad Hoc”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8"/>
          <w:lang w:val="en-US"/>
        </w:rPr>
      </w:pPr>
      <w:r>
        <w:rPr>
          <w:b/>
          <w:bCs/>
          <w:color w:val="9933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9-10T18:13:00Z</dcterms:modified>
  <cp:revision>6</cp:revision>
  <dc:subject/>
  <dc:title/>
</cp:coreProperties>
</file>