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Eduardo Leccioli”, a Rua 10, localizada no loteamento da Vila Real de Barra Bonita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rlos Trig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11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9-10T18:12:00Z</dcterms:modified>
  <cp:revision>6</cp:revision>
  <dc:subject/>
  <dc:title/>
</cp:coreProperties>
</file>