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9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8 de outu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José Fernandes de Oliveira Junior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28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 MUNICIPAL  DE  BOTUCATU – APROVOU:-</w:t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DIRCEU BAPTISTA DE ALMEIDA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X”, localizada n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2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5"/>
        <w:ind w:left="284" w:hanging="0"/>
        <w:jc w:val="center"/>
        <w:rPr/>
      </w:pPr>
      <w:r>
        <w:rPr/>
        <w:t>Presidente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8T10:11:00Z</cp:lastPrinted>
  <dcterms:modified xsi:type="dcterms:W3CDTF">2002-10-08T13:11:00Z</dcterms:modified>
  <cp:revision>21</cp:revision>
  <dc:subject/>
  <dc:title>JUSTIFICATIVA</dc:title>
</cp:coreProperties>
</file>