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350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8 de abril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, (quatorze reais e oitenta e três centavos), referente ao IRRF - Imposto de Renda Retido na Fonte da nota fiscal nº 001112 da empresa Sino Informática e Sistemas SC Ltda, referente prestação de serviços correspondente ao período de 22/03/06 a 21/04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8T09:22:00Z</cp:lastPrinted>
  <dcterms:modified xsi:type="dcterms:W3CDTF">2006-04-28T13:48:00Z</dcterms:modified>
  <cp:revision>44</cp:revision>
  <dc:subject/>
  <dc:title/>
</cp:coreProperties>
</file>