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4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José Edner Fortes”, a Rua XV, do Conjunto Habitacional Altos da Serra, bem como todo e qualquer prolongamento.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ul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14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10-01T14:33:00Z</cp:lastPrinted>
  <dcterms:modified xsi:type="dcterms:W3CDTF">2002-10-01T17:33:00Z</dcterms:modified>
  <cp:revision>8</cp:revision>
  <dc:subject/>
  <dc:title/>
</cp:coreProperties>
</file>